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124"/>
      </w:tblGrid>
      <w:tr>
        <w:trPr>
          <w:trHeight w:val="797" w:hRule="atLeast"/>
        </w:trPr>
        <w:tc>
          <w:tcPr>
            <w:tcW w:w="8124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5"/>
                <w:w w:val="86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住房和城乡建设</w:t>
            </w:r>
            <w:r>
              <w:rPr>
                <w:rFonts w:eastAsia="方正小标宋简体"/>
                <w:b w:val="false"/>
                <w:spacing w:val="-24"/>
                <w:w w:val="86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70815</wp:posOffset>
                </wp:positionV>
                <wp:extent cx="5678170" cy="50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3.45pt" to="441pt,13.8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17"/>
        <w:ind w:right="160" w:hanging="0"/>
        <w:jc w:val="right"/>
        <w:rPr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云建市〔</w:t>
      </w:r>
      <w:r>
        <w:rPr>
          <w:rFonts w:eastAsia="仿宋_GB2312" w:ascii="仿宋_GB2312" w:hAnsi="仿宋_GB2312"/>
          <w:b w:val="false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 w:val="false"/>
          <w:color w:val="000000"/>
          <w:sz w:val="32"/>
          <w:szCs w:val="32"/>
        </w:rPr>
        <w:t>39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号</w:t>
      </w:r>
    </w:p>
    <w:p>
      <w:pPr>
        <w:pStyle w:val="Normal1"/>
        <w:spacing w:lineRule="exact" w:line="240"/>
        <w:rPr>
          <w:rFonts w:ascii="仿宋_GB2312" w:hAnsi="仿宋_GB2312" w:eastAsia="仿宋_GB2312"/>
          <w:b/>
          <w:b/>
          <w:color w:val="000000"/>
          <w:sz w:val="44"/>
          <w:szCs w:val="32"/>
        </w:rPr>
      </w:pPr>
      <w:r>
        <w:rPr>
          <w:rFonts w:eastAsia="仿宋_GB2312" w:ascii="仿宋_GB2312" w:hAnsi="仿宋_GB2312"/>
          <w:b/>
          <w:color w:val="000000"/>
          <w:sz w:val="44"/>
          <w:szCs w:val="32"/>
        </w:rPr>
      </w:r>
    </w:p>
    <w:p>
      <w:pPr>
        <w:pStyle w:val="Normal"/>
        <w:spacing w:lineRule="exact" w:line="68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</w:rPr>
        <w:t>关于公布开展住建保证担保业务清单（</w:t>
      </w:r>
      <w:r>
        <w:rPr>
          <w:rFonts w:eastAsia="方正小标宋简体" w:cs="方正小标宋简体" w:ascii="方正小标宋简体" w:hAnsi="方正小标宋简体"/>
          <w:sz w:val="44"/>
        </w:rPr>
        <w:t>20200817</w:t>
      </w:r>
      <w:r>
        <w:rPr>
          <w:rFonts w:ascii="方正小标宋简体" w:hAnsi="方正小标宋简体" w:cs="方正小标宋简体" w:eastAsia="方正小标宋简体"/>
          <w:sz w:val="44"/>
        </w:rPr>
        <w:t>）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县（市、区）住建局、云浮新区公建局，各有关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关于商业银行、保险公司、担保机构开展建筑市场相关业务实行清单管理的通知》（云建市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48</w:t>
      </w:r>
      <w:r>
        <w:rPr>
          <w:rFonts w:ascii="仿宋_GB2312" w:hAnsi="仿宋_GB2312" w:cs="仿宋" w:eastAsia="仿宋_GB2312"/>
          <w:sz w:val="32"/>
          <w:szCs w:val="32"/>
        </w:rPr>
        <w:t>号）要求，经我局诚信登记，现将商业银行、保险公司、担保机构可以开展住建保证担保业务新清单予以公布（见附件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廖志坤，联系电话：</w:t>
      </w:r>
      <w:r>
        <w:rPr>
          <w:rFonts w:eastAsia="仿宋_GB2312" w:cs="仿宋" w:ascii="仿宋_GB2312" w:hAnsi="仿宋_GB2312"/>
          <w:sz w:val="32"/>
          <w:szCs w:val="32"/>
        </w:rPr>
        <w:t>0766-8838773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业务清单（</w:t>
      </w:r>
      <w:r>
        <w:rPr>
          <w:rFonts w:eastAsia="仿宋_GB2312" w:cs="仿宋" w:ascii="仿宋_GB2312" w:hAnsi="仿宋_GB2312"/>
          <w:sz w:val="32"/>
          <w:szCs w:val="32"/>
        </w:rPr>
        <w:t>20200817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735</wp:posOffset>
                </wp:positionH>
                <wp:positionV relativeFrom="paragraph">
                  <wp:posOffset>97790</wp:posOffset>
                </wp:positionV>
                <wp:extent cx="1515110" cy="1515110"/>
                <wp:effectExtent l="0" t="0" r="0" b="11144123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ZUMoY14gcGUxYRAla2Hfc18xYBAgalPfc2AyOC83aVvfclUxb1kuaizhLR3vHhAkalMuYFktYyzhUUQFKSfhOy3MBiwoT1kmalEzcWIkOfzJOEcOTjQoT1kmalEzcWIkOfzJODYrXVb9LCvuQlwgYy3MBiwAbGANXV0kOkcublPfLSDtLBfwLR3vKifyLiHtLB0VNB3vKi=tLSf3JSvuPWAvSlEsYS3MBiwDa1MIQC46PiECMTUCPjHsQTLxLxzzLjH1KSgELjDsQScAQTL1QTQANDICeSvuQF8iRTP9CPn7QF8iSlEsYS49YFoAMyL1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HvKS=3KSD2HCD0NiL4NiLvOB8SZVctXWQ0blUTZV0kOfzJODMuaWA0cFUxRU=9LSjtLSjxKiDvNB3xLiX7KzMuaWA0cFUxRU=9CPn7P18sbGUzYWIMPTMAYFQxOjDzKTEEKSDwKSD1KTH4KTLzOB8Ca10vcWQkbj0APzEjYGH9CPn7TFkiQWgzOh4mZVX7K0AoXzU3cC3MBiwPZVMWZVQzZC3zKiHwLC=vLCvuTFkiU1kjcFf9CPn7TFkiRFUoY1gzOiPtLiDvLC=vOB8PZVMHYVkmZGP9CPn7T1kmalUjP18tcFU3cC4MRTkEU2oCPzDvS1cAczkBPVcITDI2PTMIPlcJQ0EEPTEAPUYYTjUTSTDvQzMSbTcSRVHyQEEEPjIQUTEMQzk3P2oARjImSkYBPUkTPVsNSz0TZ2cNc0kDUkEQRzQDPjghQykoVUc2Y0IGaF4gVEInXjMBQFUWRlwiaj4rVSMVdVEXTiUIQTXwYDcnclMsaCAkTzIDXmjzbzkEdCAZPyQ3QzQAUzImSkYBPT0MQCAjQUDvQVcUREYoXjcrZjkESjIMUDEkQmbvdD4DPSUMZkU3SloAcz0DPlEFcyA4STQEcz0TVWgNZjE2STQBXT0IQzUMTSA2P2cYQEYQTTcHY0EATWcBSz0QNGcDTUkDUkEQRTgmVlUlLCQiYGcEdDQ5PT4BYz4VPjEiYTIqMkIhUyUkPVoEYj0BLDcALUUEP1fzU0QvQmQhaCQCUC=4ZU=wTz0VNCUOVUX2Mlj2MVMQQDUPSTDvQzDwUTUCdCQGXjX4UETwTVIMTig2REEYQEYQTTQHZEoOZ0bwcUgmRkATLjjuUjk3VGoqMVgXcmELclw3PT0IQ1YMPSAGP0MwQ0MIXiMDTTUBPUEUPTDzQz4AQDMBZUEKPlcQQGkhSFM5TjEHKz8Yb171NV4DYWLzMWolaBsEP2YPMEQoR0=qJ1EoTTYINTgyYicXZjQvQkUvYGYqSRsTbkY0c2LxXjUGTV3uPlQSbTwJZD4mSWUpcmUmMycNPmQCVjMwS18hLCP3QyAYPiM2cz8BLDUnLWUKbx8NTmAJYif1KzIJZiYJP0EWU1YLczIycCXwPlQXa0khUic1RiAORlf0QGIHcVMxcTkZbmY3TTkDPUEAPl7zRTIhUDMCPUcqczg2VTQVTiApPjImczYuPUUrUSATRCIyZFsQaGYFZDsKVlI2SEYmb0IgNFc2REEYQEYRLD8BPkkEQjMWSFUtMUUmYzjvViAsbFcpZUkGbWAOVV4DLz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=0SGEMMjwkcj8TVFwpM1M2REEYQjsrVUYATT0EQjE2Tz0DPSMMZjE4STQAMD0TPWgNQFc2SmoMdj0ALDcCT2EGTzkhLzQQQTIBTUUAPSQIPjEQPlT2ciLwZyMVRzgFSSkPQyUUP0AhMVotciEVVWQsPykNTkUOQB8oc2TuS0kscWMiMSPqS1EqbkDyb1ESUT8xXVYKZ2QDQDYMQT0OYWI1XloqKz4NVGfzMDEqZDgFXzfwR2okYVYgT2UhM1n4YWIHXjkvQCgyQVcsYkkNYWUnRVnqSj8YMGIDYTUscycCPzEURyMBbzrvTUoPcyApbFYsbRsKMiAhSR8LXl4qZ18jTVgPdDQ5ZEYjKyXxQGkQNUEubEABQGQ0MGnzK0UDYjMZcUgzRikkSFkObicIT1YqMDYEU2oPL2EvZjcrZ2cFayksSyH4M1UoMBsrPxslZWEVNCgWbkQmPUAHdSkrUVv2cEALbF4tPiUQcBs2VDYMLEoUaSI2QR7wbTwkcGbxYCUiXlTzbFMnSmbxMUQ4RFUITyQ4MT44cloQZmnzc0YAMzDxJyAwL0kwOB8SZVctYVQCa14zYWgzOfzJOEMoY14gcGUxYUYgaGUkOj0IRTXwY0kJR18ZRVg1Xz4ATVMCazkIQmg5PzMBXz0CPUEEdDM5PToBY0UxQFcMPzcmUTEMPygGP0MwQ0MIXiMDTTUHPVEAZTICPloNQz4rSUcUdUoDPWgNUD4pVloiMD05TWgYU0jxSSIZaD45Sl0OU0TvSSYCPzIFNGcmY0IhSTkIQED1PTQAYzUCPVb3RDEARVcGPVsZPUEAPTEBUlgETj02QEEYRjsuVjknclMNPUEEQjIQPWcYZjULSTEqQzDwUTUBZD0CTS=zdD8TPSMBYz4VPjEuST0EYGMhLjonXjMBQVEWYGAjQzYyRTUNMUksUmkiLkYpYEgJbFQHZ1cQVEXvXTb4dVEXTiUIQT41SFk2Y0QHTlsLZjUYSTIYQzDwUTUAc2cPTiARQEESPkEjUzoyXUcMY0DvQWgMPiQXQEQELD0DZ2kNUDTxSTQAcz0Fa0gDUDk2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mQMRTkBXUQAYjImSkYHTz0EQzQAU1cBT0YTTj0lXWkGTjMWNEcEa2ArcjEzUzM3QmI4QDEjPlcNUjgQMDUFY0EURkkzMlYrTzMAZkItT1EsPz8JY1EwZyUoX0Ai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FM2TuYkcTYEUuX0U5LCghaEEINWYsS1TuUkYoLkkLLCEFTSQPJzwCMyf0ZVD1dGotZiP0bUMzQFU3bDoQMmQvNGESLD0MUWcQcyT1cSk0S0P3LCElRFomP0MEX0Y2YkUxSiT0NWAKMWY0TCD1b1QyZVsPdWcSP0n4YyD1MjUoTCPvMVoobz3zT1IDbzkIPkExXzc2bkIBZx8DTz8rJ1ExMGIxTmM5NGQ0YUMSZCECQR8ETD8FUiLubkkPRjPwP1kqNDUOLicpTFn4TT33Rlz0YSAtLSQ0RSY1b1gJJ0QmUUIhSR8kbV0MXUcTPUcpLkj2XiMzMjwpMkULMRsKbEg5dFEzSzEANFYLLkYSVGTvNGUsYVMHaDLyMzIiUWoRaEMhXjETK0cucCXyQEnyaGgzM1krdTTyQFIrTDkjMFgLZjwqLzrqSjMPTFoBUTQyQFH2T2IjZV83Y1cEXj0IRTIFczkBPUQBLT0GRWgCdjEJPlcNUjIAVUQAZz4OSUQqcz42VTQVTUEKQDQBRFIGNVkYU2cmTjcralEXTlghPzIDYUcJaFMtSlwYL0Y4XUgRMTkEQiEjQ1g1X10rLFUSPjQhdSQyRTU3LEoCMGgGQDEWPlcNUjIAST0DLFQETSAEY0UHUlkhQ1wpRTUNPj0QRUABczECRTImRjcQQTEAPTEVVUIEUD0AZzcBT2MOPWcIXTIQPWcDTUkJR18ZRVg1Xz4ATTUBPkEAQVcYPTYGQlMUQGkqZl0vVGMrclnuZWAGVlcDSTsjXToRMDH3Yh8vbEUVXjD2Yz4pND8jSyEFdigEaD31TV0CLT8TaWgTPWUybUQkXWQ3dWgsM1kQXVfxbEkJQ1MycDg4b0YFaCU3diYBdGMMdDUER0AMXjgEMkEyYyX2YUL2QjP4ND0UPlYZL0kySEkjLUb0PiMQQ0X2dUMua2H1RmUGYjEVSVD0YzHycj7xXiMScyz8OB8SZVctXWQ0blUVXVw0YS3MBiwSZVctYVQLYV4mcFf9Li=vLCvuT1kmalUjSFUtY2QnOfzJOEMoY14gcGUxYT8xYFUxOiD7K0MoY14gcGUxYT8xYFUxOfzJOEYkbmMoa139UiftLB3vKiD3NCvuUlUxb1kuai3MBiwIaVEmYTQCOkEpR1gMPlU2VVkIamE0dFcSLCIxMD81PT4RVFwjdjUqP2=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=1UB74YmExdW=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=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=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=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=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=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=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=ubDnqLUIhPiEvVFkZX14PTVXqLDMkSmEnYScSRGYYZkMXZyApLFMOPzE2YDENRUEHcFDvQmctPzHwMkANSSQMc0gLMSAKYmESY1QYSyEGMEEydUEARCE5cl8nPyfuUSgYTUcPR0MrYDojdSUSTGQGMDo2dFgBdGUHczoRaz8DMDcFLDcpOSb3RCAmXjgwZCUJRkEwcEcWNUM3byUPJ2INPzYnMEMhZScSQ1EjLkUzdjnqdSTwSDEHZEUxTC=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=wPygKdGEBbTcyXkDwZmkMR1YlK2cmNTswRVsIbT8oTTL2TzMYU0MNNVsjPkQZQjzuZmHzbz0UZVcnVjMMMkgjZikFdmcxNSISazcSMDslTCUKRj0wJzMNcTX8TVkWSC=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=zPjEwdjszbR7wTFgPakQQQSUHa0YXSEAnRmISRWEHdEYSYU=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=0QkkNZWcpLGonOTkHTiAOURsGK10FZ1LwRVcOSCgNYWYObWElSjcWcUIRVkcvMVksP0kPU2MoZlEQcWkCQEQWTRr2RiYuMykMZBsARkQNdUMMST71bzUzYD0vTVYQS2gkbGPwZkgEYWgCVS=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=7KzEza10odlEzZV8tWzYrXVb9CPn7TGIucFUicDQuX2UsYV4zOi=7K0Axa2QkX2QDa1M0aVUtcC3MBiwBXWICa1QkXV4jZUMoY14gcGUxYTYrXVb9LCvuPlExP18jYVEtYFkSZVctXWQ0blUFaFEmOfzJODYSYWI1ZVMkTz39CAHvLCbxLCHvLCfwLCDzNC=2LyL7KzYSYWI1ZVMkTz39CPn7TGIoamQVZWMoXlwkOiD7K0AxZV4zUlkyZVIrYS3MBiwyT1kmakMzXWQkOij4NSj7K2MSZVctT2QgcFT9CPn7SVP0OlLzX1TwYSIjLCD0L1MlMyfyMCEgYiXyYlT2L1X4YSPyOB8MYCT9CPn7TGIoamQSYWP9LCvuTGIoamQSYWP9CPn7T1UgaEMkblkgaC4QZjsnSTIkc0koRV4wcWgmTy=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05pt;margin-top:7.7pt;width:119.3pt;height:119.3pt" coordorigin="5661,154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39;top:133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ZUMoY14gcGUxYRAla2Hfc18xYBAgalPfc2AyOC83aVvfclUxb1kuaizhLR3vHhAkalMuYFktYyzhUUQFKSfhOy3MBiwoT1kmalEzcWIkOfzJOEcOTjQoT1kmalEzcWIkOfzJODYrXVb9LCvuQlwgYy3MBiwAbGANXV0kOkcublPfLSDtLBfwLR3vKifyLiHtLB0VNB3vKi=tLSf3JSvuPWAvSlEsYS3MBiwDa1MIQC46PiECMTUCPjHsQTLxLxzzLjH1KSgELjDsQScAQTL1QTQANDICeSvuQF8iRTP9CPn7QF8iSlEsYS49YFoAMyL1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HvKS=3KSD2HCD0NiL4NiLvOB8SZVctXWQ0blUTZV0kOfzJODMuaWA0cFUxRU=9LSjtLSjxKiDvNB3xLiX7KzMuaWA0cFUxRU=9CPn7P18sbGUzYWIMPTMAYFQxOjDzKTEEKSDwKSD1KTH4KTLzOB8Ca10vcWQkbj0APzEjYGH9CPn7TFkiQWgzOh4mZVX7K0AoXzU3cC3MBiwPZVMWZVQzZC3zKiHwLC=vLCvuTFkiU1kjcFf9CPn7TFkiRFUoY1gzOiPtLiDvLC=vOB8PZVMHYVkmZGP9CPn7T1kmalUjP18tcFU3cC4MRTkEU2oCPzDvS1cAczkBPVcITDI2PTMIPlcJQ0EEPTEAPUYYTjUTSTDvQzMSbTcSRVHyQEEEPjIQUTEMQzk3P2oARjImSkYBPUkTPVsNSz0TZ2cNc0kDUkEQRzQDPjghQykoVUc2Y0IGaF4gVEInXjMBQFUWRlwiaj4rVSMVdVEXTiUIQTXwYDcnclMsaCAkTzIDXmjzbzkEdCAZPyQ3QzQAUzImSkYBPT0MQCAjQUDvQVcUREYoXjcrZjkESjIMUDEkQmbvdD4DPSUMZkU3SloAcz0DPlEFcyA4STQEcz0TVWgNZjE2STQBXT0IQzUMTSA2P2cYQEYQTTcHY0EATWcBSz0QNGcDTUkDUkEQRTgmVlUlLCQiYGcEdDQ5PT4BYz4VPjEiYTIqMkIhUyUkPVoEYj0BLDcALUUEP1fzU0QvQmQhaCQCUC=4ZU=wTz0VNCUOVUX2Mlj2MVMQQDUPSTDvQzDwUTUCdCQGXjX4UETwTVIMTig2REEYQEYQTTQHZEoOZ0bwcUgmRkATLjjuUjk3VGoqMVgXcmELclw3PT0IQ1YMPSAGP0MwQ0MIXiMDTTUBPUEUPTDzQz4AQDMBZUEKPlcQQGkhSFM5TjEHKz8Yb171NV4DYWLzMWolaBsEP2YPMEQoR0=qJ1EoTTYINTgyYicXZjQvQkUvYGYqSRsTbkY0c2LxXjUGTV3uPlQSbTwJZD4mSWUpcmUmMycNPmQCVjMwS18hLCP3QyAYPiM2cz8BLDUnLWUKbx8NTmAJYif1KzIJZiYJP0EWU1YLczIycCXwPlQXa0khUic1RiAORlf0QGIHcVMxcTkZbmY3TTkDPUEAPl7zRTIhUDMCPUcqczg2VTQVTiApPjImczYuPUUrUSATRCIyZFsQaGYFZDsKVlI2SEYmb0IgNFc2REEYQEYRLD8BPkkEQjMWSFUtMUUmYzjvViAsbFcpZUkGbWAOVV4DLz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=0SGEMMjwkcj8TVFwpM1M2REEYQjsrVUYATT0EQjE2Tz0DPSMMZjE4STQAMD0TPWgNQFc2SmoMdj0ALDcCT2EGTzkhLzQQQTIBTUUAPSQIPjEQPlT2ciLwZyMVRzgFSSkPQyUUP0AhMVotciEVVWQsPykNTkUOQB8oc2TuS0kscWMiMSPqS1EqbkDyb1ESUT8xXVYKZ2QDQDYMQT0OYWI1XloqKz4NVGfzMDEqZDgFXzfwR2okYVYgT2UhM1n4YWIHXjkvQCgyQVcsYkkNYWUnRVnqSj8YMGIDYTUscycCPzEURyMBbzrvTUoPcyApbFYsbRsKMiAhSR8LXl4qZ18jTVgPdDQ5ZEYjKyXxQGkQNUEubEABQGQ0MGnzK0UDYjMZcUgzRikkSFkObicIT1YqMDYEU2oPL2EvZjcrZ2cFayksSyH4M1UoMBsrPxslZWEVNCgWbkQmPUAHdSkrUVv2cEALbF4tPiUQcBs2VDYMLEoUaSI2QR7wbTwkcGbxYCUiXlTzbFMnSmbxMUQ4RFUITyQ4MT44cloQZmnzc0YAMzDxJyAwL0kwOB8SZVctYVQCa14zYWgzOfzJOEMoY14gcGUxYUYgaGUkOj0IRTXwY0kJR18ZRVg1Xz4ATVMCazkIQmg5PzMBXz0CPUEEdDM5PToBY0UxQFcMPzcmUTEMPygGP0MwQ0MIXiMDTTUHPVEAZTICPloNQz4rSUcUdUoDPWgNUD4pVloiMD05TWgYU0jxSSIZaD45Sl0OU0TvSSYCPzIFNGcmY0IhSTkIQED1PTQAYzUCPVb3RDEARVcGPVsZPUEAPTEBUlgETj02QEEYRjsuVjknclMNPUEEQjIQPWcYZjULSTEqQzDwUTUBZD0CTS=zdD8TPSMBYz4VPjEuST0EYGMhLjonXjMBQVEWYGAjQzYyRTUNMUksUmkiLkYpYEgJbFQHZ1cQVEXvXTb4dVEXTiUIQT41SFk2Y0QHTlsLZjUYSTIYQzDwUTUAc2cPTiARQEESPkEjUzoyXUcMY0DvQWgMPiQXQEQELD0DZ2kNUDTxSTQAcz0Fa0gDUDk2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mQMRTkBXUQAYjImSkYHTz0EQzQAU1cBT0YTTj0lXWkGTjMWNEcEa2ArcjEzUzM3QmI4QDEjPlcNUjgQMDUFY0EURkkzMlYrTzMAZkItT1EsPz8JY1EwZyUoX0Ai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FM2TuYkcTYEUuX0U5LCghaEEINWYsS1TuUkYoLkkLLCEFTSQPJzwCMyf0ZVD1dGotZiP0bUMzQFU3bDoQMmQvNGESLD0MUWcQcyT1cSk0S0P3LCElRFomP0MEX0Y2YkUxSiT0NWAKMWY0TCD1b1QyZVsPdWcSP0n4YyD1MjUoTCPvMVoobz3zT1IDbzkIPkExXzc2bkIBZx8DTz8rJ1ExMGIxTmM5NGQ0YUMSZCECQR8ETD8FUiLubkkPRjPwP1kqNDUOLicpTFn4TT33Rlz0YSAtLSQ0RSY1b1gJJ0QmUUIhSR8kbV0MXUcTPUcpLkj2XiMzMjwpMkULMRsKbEg5dFEzSzEANFYLLkYSVGTvNGUsYVMHaDLyMzIiUWoRaEMhXjETK0cucCXyQEnyaGgzM1krdTTyQFIrTDkjMFgLZjwqLzrqSjMPTFoBUTQyQFH2T2IjZV83Y1cEXj0IRTIFczkBPUQBLT0GRWgCdjEJPlcNUjIAVUQAZz4OSUQqcz42VTQVTUEKQDQBRFIGNVkYU2cmTjcralEXTlghPzIDYUcJaFMtSlwYL0Y4XUgRMTkEQiEjQ1g1X10rLFUSPjQhdSQyRTU3LEoCMGgGQDEWPlcNUjIAST0DLFQETSAEY0UHUlkhQ1wpRTUNPj0QRUABczECRTImRjcQQTEAPTEVVUIEUD0AZzcBT2MOPWcIXTIQPWcDTUkJR18ZRVg1Xz4ATTUBPkEAQVcYPTYGQlMUQGkqZl0vVGMrclnuZWAGVlcDSTsjXToRMDH3Yh8vbEUVXjD2Yz4pND8jSyEFdigEaD31TV0CLT8TaWgTPWUybUQkXWQ3dWgsM1kQXVfxbEkJQ1MycDg4b0YFaCU3diYBdGMMdDUER0AMXjgEMkEyYyX2YUL2QjP4ND0UPlYZL0kySEkjLUb0PiMQQ0X2dUMua2H1RmUGYjEVSVD0YzHycj7xXiMScyz8OB8SZVctXWQ0blUVXVw0YS3MBiwSZVctYVQLYV4mcFf9Li=vLCvuT1kmalUjSFUtY2QnOfzJOEMoY14gcGUxYT8xYFUxOiD7K0MoY14gcGUxYT8xYFUxOfzJOEYkbmMoa139UiftLB3vKiD3NCvuUlUxb1kuai3MBiwIaVEmYTQCOkEpR1gMPlU2VVkIamE0dFcSLCIxMD81PT4RVFwjdjUqP2=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=1UB74YmExdW=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=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=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=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=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=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=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=ubDnqLUIhPiEvVFkZX14PTVXqLDMkSmEnYScSRGYYZkMXZyApLFMOPzE2YDENRUEHcFDvQmctPzHwMkANSSQMc0gLMSAKYmESY1QYSyEGMEEydUEARCE5cl8nPyfuUSgYTUcPR0MrYDojdSUSTGQGMDo2dFgBdGUHczoRaz8DMDcFLDcpOSb3RCAmXjgwZCUJRkEwcEcWNUM3byUPJ2INPzYnMEMhZScSQ1EjLkUzdjnqdSTwSDEHZEUxTC=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=wPygKdGEBbTcyXkDwZmkMR1YlK2cmNTswRVsIbT8oTTL2TzMYU0MNNVsjPkQZQjzuZmHzbz0UZVcnVjMMMkgjZikFdmcxNSISazcSMDslTCUKRj0wJzMNcTX8TVkWSC=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=zPjEwdjszbR7wTFgPakQQQSUHa0YXSEAnRmISRWEHdEYSYU=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=0QkkNZWcpLGonOTkHTiAOURsGK10FZ1LwRVcOSCgNYWYObWElSjcWcUIRVkcvMVksP0kPU2MoZlEQcWkCQEQWTRr2RiYuMykMZBsARkQNdUMMST71bzUzYD0vTVYQS2gkbGPwZkgEYWgCVS=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=7KzEza10odlEzZV8tWzYrXVb9CPn7TGIucFUicDQuX2UsYV4zOi=7K0Axa2QkX2QDa1M0aVUtcC3MBiwBXWICa1QkXV4jZUMoY14gcGUxYTYrXVb9LCvuPlExP18jYVEtYFkSZVctXWQ0blUFaFEmOfzJODYSYWI1ZVMkTz39CAHvLCbxLCHvLCfwLCDzNC=2LyL7KzYSYWI1ZVMkTz39CPn7TGIoamQVZWMoXlwkOiD7K0AxZV4zUlkyZVIrYS3MBiwyT1kmakMzXWQkOij4NSj7K2MSZVctT2QgcFT9CPn7SVP0OlLzX1TwYSIjLCD0L1MlMyfyMCEgYiXyYlT2L1X4YSPyOB8MYCT9CPn7TGIoamQSYWP9LCvuTGIoamQSYWP9CPn7T1UgaEMkblkgaC4QZjsnSTIkc0koRV4wcWgmTy=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61;top:154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661;top:154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61;top:154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云浮市住房和城乡建设局</w:t>
      </w:r>
    </w:p>
    <w:p>
      <w:pPr>
        <w:pStyle w:val="Normal"/>
        <w:spacing w:lineRule="exact" w:line="580"/>
        <w:ind w:right="63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1"/>
    <w:qFormat/>
    <w:pPr>
      <w:widowControl/>
      <w:jc w:val="center"/>
    </w:pPr>
    <w:rPr>
      <w:b/>
      <w:color w:val="FF0000"/>
      <w:sz w:val="96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3:00Z</dcterms:created>
  <dc:creator>廖志坤</dc:creator>
  <dc:description/>
  <cp:keywords/>
  <dc:language>en-US</dc:language>
  <cp:lastModifiedBy>陈晓红</cp:lastModifiedBy>
  <cp:lastPrinted>2020-08-17T15:42:00Z</cp:lastPrinted>
  <dcterms:modified xsi:type="dcterms:W3CDTF">2020-08-17T07:43:00Z</dcterms:modified>
  <cp:revision>2</cp:revision>
  <dc:subject/>
  <dc:title>关于公布开展住建保证担保业务清单（20200817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