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云浮新区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公共建设局招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聘人员岗位设置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11"/>
        <w:gridCol w:w="1507"/>
        <w:gridCol w:w="2544"/>
        <w:gridCol w:w="4513"/>
        <w:gridCol w:w="1770"/>
      </w:tblGrid>
      <w:tr>
        <w:trPr>
          <w:trHeight w:val="69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岗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人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要求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任职要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工作岗位（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综合类相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本科及以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会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财务管理等相关专业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较好沟通能力、协调能力、语言表达能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较好的文字写作能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练掌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P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办公类软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周岁以下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持有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C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或以上驾照者优先。</w:t>
            </w:r>
          </w:p>
        </w:tc>
      </w:tr>
      <w:tr>
        <w:trPr>
          <w:trHeight w:val="19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工作岗位（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程类相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本科及以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土木工程、建筑工程、工程管理等相关专业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righ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较好沟通能力、协调能力、语言表达能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righ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熟悉工程相关法律法规及规范，熟悉工程现场管理。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周岁以下；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持有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C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或以上驾照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4:00Z</dcterms:created>
  <dc:creator>Tian</dc:creator>
  <dc:description/>
  <dc:language>en-US</dc:language>
  <cp:lastModifiedBy>Administrator</cp:lastModifiedBy>
  <cp:lastPrinted>2020-04-18T09:57:00Z</cp:lastPrinted>
  <dcterms:modified xsi:type="dcterms:W3CDTF">2020-07-01T01:08:03Z</dcterms:modified>
  <cp:revision>7</cp:revision>
  <dc:subject/>
  <dc:title>云浮新区党政办公室选聘人员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