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27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2126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酒精度（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23.9%v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3±1.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v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原因主要包括生产企业检验能力不足，造成检验结果偏差，或是企业生产工艺控制不严格或生产工艺水平较低，无法有效控制酒精度的高低，</w:t>
            </w:r>
            <w:r>
              <w:rPr>
                <w:rFonts w:ascii="宋体" w:hAnsi="宋体" w:cs="宋体"/>
                <w:color w:val="2B2B2B"/>
                <w:szCs w:val="21"/>
                <w:shd w:fill="FFFFFF" w:val="clear"/>
              </w:rPr>
              <w:t>或是包装不严密造成酒精挥发，导致酒精度降低以致不合格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影响酒的品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0034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脱氢乙酸及其钠盐（以脱氢乙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范围、超限量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256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别企业为防止食品腐败变质，超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范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使用了该添加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脱氧乙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过量会带来食品的刺激性气味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人体食用过量，并且长期食用必定是有一定的毒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可能造成人体肝脏损伤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3:00Z</dcterms:created>
  <dc:creator>微软用户</dc:creator>
  <dc:description/>
  <dc:language>en-US</dc:language>
  <cp:lastModifiedBy>陳思詩</cp:lastModifiedBy>
  <cp:lastPrinted>2017-06-02T08:38:00Z</cp:lastPrinted>
  <dcterms:modified xsi:type="dcterms:W3CDTF">2020-06-18T00:38:11Z</dcterms:modified>
  <cp:revision>8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