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8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房人员应严格按照选房顺序号参加本次高端人才社区的选房。如选房资格被取消或自动放弃等情况，排后选房人员依次向前递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房人员须持本人身份证参加选房。若本人无法参加，受委托人须持本人身份证原件及复印件、委托人身份证复印件、授权委托书参加选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房人员应提前到达选房地点进行签到，每位选房人员选房时间限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超过选房时间未能选定楼层、房型的，由下一序号选房人员现行开始选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房人员选好房型后，由工作人员在选房登记表上做出明显标记，以便于后续选房人员选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未能按时到达选房现场的选房人员，在选房人员完成选房后，再进行选房。超过选房时间未到达选房现场的，视为自动放弃本次选房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房人员在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eastAsia="zh-CN" w:bidi="ar"/>
        </w:rPr>
        <w:t>选房结果确认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签字确认后，所选房源将被锁定，原则上不得调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7:12:00Z</dcterms:created>
  <dc:creator>user</dc:creator>
  <dc:description/>
  <dc:language>en-US</dc:language>
  <cp:lastModifiedBy>user</cp:lastModifiedBy>
  <dcterms:modified xsi:type="dcterms:W3CDTF">2025-10-21T17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