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8"/>
        </w:rPr>
        <w:t>授权委托书</w:t>
      </w:r>
    </w:p>
    <w:p>
      <w:pPr>
        <w:pStyle w:val="Normal"/>
        <w:spacing w:lineRule="exact" w:line="8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委托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联系电话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工作单位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现住址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受委托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性别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联系电话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工作单位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现住址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兹委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  <w:u w:val="single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  <w:u w:val="none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身份证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）办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  <w:lang w:eastAsia="zh-CN"/>
        </w:rPr>
        <w:t>第三轮申请租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  <w:u w:val="none"/>
          <w:lang w:eastAsia="zh-CN"/>
        </w:rPr>
        <w:t>云浮市高端人才社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  <w:lang w:eastAsia="zh-CN"/>
        </w:rPr>
        <w:t>选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手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  <w:lang w:eastAsia="zh-CN"/>
        </w:rPr>
        <w:t>，一经选中，即代表本人选房意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  <w:lang w:val="en-US" w:eastAsia="zh-CN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委托人（签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  <w:lang w:eastAsia="zh-CN"/>
        </w:rPr>
        <w:t>摁手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pacing w:val="24"/>
          <w:sz w:val="32"/>
          <w:szCs w:val="36"/>
          <w:lang w:val="en-US" w:eastAsia="zh-CN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spacing w:val="24"/>
          <w:sz w:val="32"/>
          <w:szCs w:val="36"/>
        </w:rPr>
        <w:t>身份证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  <w:lang w:val="en-US" w:eastAsia="zh-CN"/>
        </w:rPr>
        <w:t xml:space="preserve">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日</w:t>
      </w:r>
    </w:p>
    <w:p>
      <w:pPr>
        <w:pStyle w:val="Normal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新人文宋简" w:cs="sans-serif;汉仪新人文宋简" w:ascii="sans-serif;汉仪新人文宋简" w:hAnsi="sans-serif;汉仪新人文宋简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7:12:00Z</dcterms:created>
  <dc:creator>user</dc:creator>
  <dc:description/>
  <dc:language>en-US</dc:language>
  <cp:lastModifiedBy>user</cp:lastModifiedBy>
  <dcterms:modified xsi:type="dcterms:W3CDTF">2025-10-21T17:1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