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</w:rPr>
        <w:t>医疗服务与保障能力提升补助资金（医疗保障服务能力建设部分）绩效目标表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w w:val="1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w w:val="100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w w:val="100"/>
          <w:sz w:val="28"/>
          <w:szCs w:val="28"/>
        </w:rPr>
        <w:t>2025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w w:val="100"/>
          <w:sz w:val="28"/>
          <w:szCs w:val="28"/>
        </w:rPr>
        <w:t>年度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7"/>
        <w:gridCol w:w="1416"/>
        <w:gridCol w:w="4497"/>
        <w:gridCol w:w="1159"/>
      </w:tblGrid>
      <w:tr>
        <w:trPr>
          <w:trHeight w:val="617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疗服务与保障能力提升补助资金（医疗保障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力建设部分）</w:t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</w:t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财政部门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财政局</w:t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主管部门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医疗保障局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金额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中央资金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方资金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提升医保信息化水平，加强网络、信息安全、基础设施等方面建设，进一步夯实技术基础，切实保障医保信息系统高效、安全运行，提高数据采集质量和速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加强打击欺诈骗保工作力度，切实保障医保基金合理有效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加快推进医保支付方式改革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I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有效提升综合监管、宣传引导、经办服务、人才队伍建设等医疗保障服务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召开医保工作政府信息公开市级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议或培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场政策宣传活动（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托移动通信运营商发送居民医保征缴短信条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条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点医药机构监督检查覆盖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保人才培训合格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推行医保支付方式改革和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DIP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DRG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逐步推开</w:t>
            </w:r>
          </w:p>
        </w:tc>
      </w:tr>
      <w:tr>
        <w:trPr>
          <w:trHeight w:val="2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保重要政策知晓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意度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保人员对医保服务的满意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海茵</cp:lastModifiedBy>
  <dcterms:modified xsi:type="dcterms:W3CDTF">2025-01-06T09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