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服务与保障能力提升补助资金（医疗保障服务能力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）分配安排表</w:t>
      </w:r>
    </w:p>
    <w:p>
      <w:pPr>
        <w:pStyle w:val="Normal"/>
        <w:spacing w:lineRule="exact" w:line="600"/>
        <w:ind w:firstLine="67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：万元  </w:t>
      </w:r>
    </w:p>
    <w:tbl>
      <w:tblPr>
        <w:tblW w:w="9705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3496"/>
        <w:gridCol w:w="2399"/>
        <w:gridCol w:w="1260"/>
      </w:tblGrid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地区（单位）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级项目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年分配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比例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云浮市合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医疗保障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服务与保障能力提升补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.77%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医保中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服务与保障能力提升补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.15%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云城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医保局云城分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服务与保障能力提升补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04%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云安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医保局云安分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服务与保障能力提升补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0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海茵</cp:lastModifiedBy>
  <dcterms:modified xsi:type="dcterms:W3CDTF">2025-01-06T09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