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乡居民基本医疗保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传经费绩效目标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90"/>
        <w:gridCol w:w="1740"/>
        <w:gridCol w:w="3810"/>
        <w:gridCol w:w="2100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乡居民基本医疗保险宣传经费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主管部门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浮市医疗保障局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资金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体绩效目标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扩面征缴及与城乡居民医疗保险宣传培训相关的业务支出，提升社会对基本医疗保险制度的认同度和参与度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值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出指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指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召开全市医保业务培训会议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受众人数（万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人左右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年培训人数（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政策宣传活动（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移动通讯运营商发送居民医保征缴短信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条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指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本级网站和微信公众号正常运行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本级政务新媒体、协同办公服务平台正常运行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5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效指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完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本指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成本控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超出预算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益指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满意度指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满意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训人员满意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效益指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升社会对基本医疗保险制度的认同度和参与度（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持续影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、培训的有效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海茵</cp:lastModifiedBy>
  <dcterms:modified xsi:type="dcterms:W3CDTF">2024-12-26T09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