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</w:rPr>
      </w:pP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</w:rPr>
        <w:t>《云浮港老旧码头申办港口经营许可实施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听证报名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6413"/>
      </w:tblGrid>
      <w:tr>
        <w:trPr>
          <w:trHeight w:val="68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会人姓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9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参会人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码头企业代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村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居民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法人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XX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社会组织代表）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7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54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地址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;方正书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11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听证事项的基本意见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注：请务必正确填写联系电话和联系地址，以便后续接收听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1</dc:creator>
  <dc:description/>
  <dc:language>en-US</dc:language>
  <cp:lastModifiedBy>user1</cp:lastModifiedBy>
  <dcterms:modified xsi:type="dcterms:W3CDTF">2025-10-10T11:2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C575EBBDAC6FE817DE868B85A67A0_42</vt:lpwstr>
  </property>
  <property fmtid="{D5CDD505-2E9C-101B-9397-08002B2CF9AE}" pid="3" name="KSOProductBuildVer">
    <vt:lpwstr>2052-12.8.2.1113</vt:lpwstr>
  </property>
</Properties>
</file>