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云浮市市级水产良种场资格验收申请书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请单位：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法人代表：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技术负责人：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填报时间：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/>
        </w:rPr>
        <w:t xml:space="preserve"> </w:t>
      </w:r>
      <w:r>
        <w:br w:type="page"/>
      </w:r>
    </w:p>
    <w:p>
      <w:pPr>
        <w:pStyle w:val="Normal"/>
        <w:rPr>
          <w:rFonts w:ascii="Times New Roman;Nimbus Roman No9 L" w:hAnsi="Times New Roman;Nimbus Roman No9 L" w:cs="Times New Roman;Nimbus Roman No9 L"/>
          <w:sz w:val="10"/>
          <w:szCs w:val="10"/>
        </w:rPr>
      </w:pPr>
      <w:r>
        <w:rPr>
          <w:rFonts w:cs="Times New Roman;Nimbus Roman No9 L"/>
          <w:sz w:val="10"/>
          <w:szCs w:val="10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2"/>
        <w:gridCol w:w="1034"/>
        <w:gridCol w:w="56"/>
        <w:gridCol w:w="1002"/>
        <w:gridCol w:w="270"/>
        <w:gridCol w:w="1042"/>
        <w:gridCol w:w="473"/>
        <w:gridCol w:w="720"/>
        <w:gridCol w:w="1095"/>
        <w:gridCol w:w="187"/>
        <w:gridCol w:w="2169"/>
      </w:tblGrid>
      <w:tr>
        <w:trPr>
          <w:trHeight w:val="63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法人代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"/>
              </w:rPr>
              <w:t>统一社会信用代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"/>
              </w:rPr>
            </w:r>
          </w:p>
        </w:tc>
      </w:tr>
      <w:tr>
        <w:trPr>
          <w:trHeight w:val="719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水产苗种生产许可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499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生态环境（生态条件、水质指标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三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条件、场容场貌）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基础设施（占地、水面、生产、办公、管理设施，检测设备仪器、渔机具配套）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亲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况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良种亲本名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亲本来源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拥有量</w:t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5162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良种标准化生产与生产能力（良种生产技术路线、技术操作规程、实施情况及员工掌握程度，良种亲本、种苗标准，种质检测报告，是否防疫检疫）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技术岗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职称</w:t>
            </w:r>
            <w:r>
              <w:rPr>
                <w:rFonts w:eastAsia="仿宋_GB2312" w:cs="Times New Roman;Nimbus Roman No9 L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技能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持证号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良种生产经营及效益（苗种产量、产值、企业效益）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带动渔农致富及辐射社会效益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各项管理状况（技术管理、生产管理、质量管理、档案管理制度）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岗位责任制和安全生产状况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所在县级农业农村主管部门初验意见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专家验收小组意见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验收小组组长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市农业农村部门意见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14:00Z</dcterms:created>
  <dc:creator>林冰桃</dc:creator>
  <dc:description/>
  <dc:language>en-US</dc:language>
  <cp:lastModifiedBy>user1</cp:lastModifiedBy>
  <dcterms:modified xsi:type="dcterms:W3CDTF">2025-09-30T16:59:57Z</dcterms:modified>
  <cp:revision>18</cp:revision>
  <dc:subject/>
  <dc:title>传达学习贯彻习近平总书记对做好“三农”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