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2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</w:rPr>
        <w:t xml:space="preserve">     </w:t>
      </w:r>
      <w:r>
        <w:rPr>
          <w:rFonts w:eastAsia="Times New Roman;Nimbus Roman No9 L" w:cs="Times New Roman;Nimbus Roman No9 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36"/>
          <w:szCs w:val="36"/>
        </w:rPr>
        <w:t>云浮市市级水产良种场资格认定考评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72"/>
        <w:gridCol w:w="2095"/>
        <w:gridCol w:w="1117"/>
        <w:gridCol w:w="87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</w:rPr>
              <w:t>考评项目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</w:rPr>
              <w:t>内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</w:rPr>
              <w:t>考评依据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</w:rPr>
              <w:t>标准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4"/>
              </w:rPr>
              <w:t>得分</w:t>
            </w:r>
          </w:p>
        </w:tc>
      </w:tr>
      <w:tr>
        <w:trPr>
          <w:trHeight w:val="623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基础设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/>
                <w:sz w:val="24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养殖尾水处理设施设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场察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必须具备</w:t>
            </w:r>
          </w:p>
        </w:tc>
      </w:tr>
      <w:tr>
        <w:trPr>
          <w:trHeight w:val="623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生产设施、设备完好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场察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生活、办公设施档案、实验场地配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场察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生态环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水源环境、水质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检测报告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通电、通路、场容、场貌、卫生环境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场察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良种质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/>
                <w:sz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良种来源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原始档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种质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来源清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培育质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检测、检疫、抽样、客户证明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生产经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实际生产能力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决算、记录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经营不亏损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度财务决算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管理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/>
                <w:sz w:val="24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岗位责任制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场颁规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质量管理，生产、用药及销售等记录档案管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场颁规章、生产记录本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安全生产，无重大责任事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查看档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服务水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用户反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技术队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工名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良种培育理论与操作规程掌握程度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场问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操作规程与技术培训制度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培训计划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综合评价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24"/>
        </w:rPr>
        <w:t>注：在良种质量考评依据一栏中，检测、检疫、抽样分别指检测报告、检疫报告和现场抽样；在生产经营一览中，决算、记录中分别指上年度决算和三年生产记录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24"/>
        </w:rPr>
      </w:pPr>
      <w:r>
        <w:rPr>
          <w:rFonts w:eastAsia="仿宋_GB2312" w:cs="Times New Roman;Nimbus Roman No9 L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4:00Z</dcterms:created>
  <dc:creator>林冰桃</dc:creator>
  <dc:description/>
  <dc:language>en-US</dc:language>
  <cp:lastModifiedBy>user1</cp:lastModifiedBy>
  <dcterms:modified xsi:type="dcterms:W3CDTF">2025-09-30T16:58:55Z</dcterms:modified>
  <cp:revision>18</cp:revision>
  <dc:subject/>
  <dc:title>传达学习贯彻习近平总书记对做好“三农”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