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</w:rPr>
      </w:pPr>
      <w:r>
        <w:rPr>
          <w:rFonts w:eastAsia="Times New Roman;Nimbus Roman No9 L" w:cs="Times New Roman;Nimbus Roman No9 L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云浮市市级水产良种场认定标准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</w:rPr>
      </w:pPr>
      <w:r>
        <w:rPr>
          <w:rFonts w:eastAsia="Times New Roman;Nimbus Roman No9 L" w:cs="Times New Roman;Nimbus Roman No9 L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组织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管理人员：场长、副场长应从事水产养殖管理工作三年以上，并具有水产行业职业技能资格。技术负责人应具有大专以上学历或水生动物苗种繁育工（中级）职业技能资格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技术人员配置：良种场应有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以上技术人员，还应配备质量检验员、实验操作员、生产记录员以及机械、经济及档案管理等技术人员或技术工人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质量检验员应具备水生动物苗种繁育工（中级或以上）职业技能资格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技术操作工人：经过操作技能的培训并获得水生动物苗种繁育相关职业资格证书后，方能上岗。技术操作工人占全场职工的比例应为</w:t>
      </w:r>
      <w:r>
        <w:rPr>
          <w:rFonts w:eastAsia="仿宋_GB2312" w:cs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建立培训制度。通过多种方式对本场技术人员和技术操作工人进行培训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环境条件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生态环境：水源良好、充足，无污染，交通方便；水质符合《中华人民共和国渔业水质标准》（</w:t>
      </w:r>
      <w:r>
        <w:rPr>
          <w:rFonts w:eastAsia="仿宋_GB2312" w:cs="Times New Roman;Nimbus Roman No9 L"/>
          <w:sz w:val="32"/>
          <w:szCs w:val="32"/>
        </w:rPr>
        <w:t>GB11607-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要求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场址：良种场应通电、通路、通讯，场区绿化、美化，环境整洁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建有完善的排灌系统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生产设施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水产良种场的土地使用期在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以上，建场经营时间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以上，并具备养殖证、水产苗种生产许可证和工商营业执照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良种场内必须具备养殖尾水处理设施或设备，养殖尾水须经过净化处理后达标排放或循环利用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良种场应具有一定规模和生产能力。良种选育和种苗生产场区面积</w:t>
      </w:r>
      <w:r>
        <w:rPr>
          <w:rFonts w:eastAsia="仿宋_GB2312" w:cs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亩以上，常规水产苗种年生产能力</w:t>
      </w:r>
      <w:r>
        <w:rPr>
          <w:rFonts w:eastAsia="仿宋_GB2312" w:cs="Times New Roman;Nimbus Roman No9 L"/>
          <w:sz w:val="32"/>
          <w:szCs w:val="32"/>
        </w:rPr>
        <w:t>5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尾以上，或名特优水产苗种年生产能力</w:t>
      </w:r>
      <w:r>
        <w:rPr>
          <w:rFonts w:eastAsia="仿宋_GB2312" w:cs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尾以上，或育苗水体不少于</w:t>
      </w:r>
      <w:r>
        <w:rPr>
          <w:rFonts w:eastAsia="仿宋_GB2312" w:cs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培育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布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培育池、种苗池、后备亲本池、亲本池、暂养池布局合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配置齐全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繁育场应严格按各种水生动物繁殖、胚胎发育要求建设相应的孵化、培育设施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配套设施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有与其生产能力相适应的饵料、运输、增氧、清淤、供电、调温、供水等配套设施，且专人负责，维修保养制度健全，运转正常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严密的防止原种、良种逃逸和避免其他鱼混入的拦鱼设施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置同生产能力相适应的苗种捕捞及亲鱼捕捞的渔具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置相应的计量、包装等服务设施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有水质测定、水产动物测量解剖等仪器和设备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立资料、档案保管专柜，并具备有关水产养殖及良种生产基础知识的书籍、期刊、杂志等，供全场职工参阅学习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生产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良种场应实行计划管理。根据养殖种类的生长、发育和繁殖的特点编制全过程的年度生产计划，如从引进培育到性成熟繁殖一个周期的生产指标，各年龄组的生产和销售指标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按照国家标准、行业标准、地方标准要求的生产技术路线和操作规程组织生产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生产用亲鱼应为来自国家级或省级水产原（良）种场的原（良）种，或者采捕于天然水域性状优良的原种，表型合格。每个品种的生产用亲本应达到</w:t>
      </w:r>
      <w:r>
        <w:rPr>
          <w:rFonts w:eastAsia="仿宋_GB2312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以上。应建立健全的亲本更换和提纯复壮制度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严格执行隔离保种制度。容易混杂的养殖对象应分区专池养殖、单独操作，进排水分离和严格过滤，防止混杂。</w:t>
      </w:r>
    </w:p>
    <w:p>
      <w:pPr>
        <w:pStyle w:val="Style15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生产中严格按照《无公害食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渔用药物使用准则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NY 5071-20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和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无公害食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渔用配合饲料安全限量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NY 5072-20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要求合理使用渔药、饲料、添加剂，不得使用国家规定的违禁药物和添加剂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生产操作过程应有完善的生产记录。主要内容包括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引种：单位、时间、地点、数量、规格、成活率及引进种的亲本情况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引进种的培育：鱼池面积、水深、放养量、投饵施肥、生长、病害及日常管理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繁殖：催产、孵化、出苗情况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苗种培育：面积、水深、放养、饲养管理、选育、出池、销售等情况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备亲本培育：面积、水深、放养、饲养管理、选育、出池、销售等情况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用药记录：名称、成分、剂量、使用时间、方法及效果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记录表式由场部统一制定。生产记录员应及时、准确记录、定期汇总归档，并接受监督检查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质量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良种来源清楚，建立良种档案和品系、亲系隔离措施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生产和销售的良种苗种需符合国家标准、行业标准、地方标准。如养殖品种未有上述标准，应制定企业标准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良种场应不断提高产品质量，增强品牌意识，提高产品知名度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良种场场长是质量管理第一责任人，技术负责人协助场长搞好质量管理工作，可兼职质量检验员，具体实施各项管理工作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质量检验员职责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生产技术操作标准，负责本单位水产良种生产全过程的质量监督。即亲本种苗来源与质量；从繁殖到养成的环境监测和种质测定情况；隔离保种措施执行情况等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良种质量进行检验，合格后出具质量保证书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实验操作员职责是：测定水质、水生生物、病害检查、良种生长等，并报告技术负责人和质量检验员，配合做好质量监督工作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销售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销售的良种情况要记录存档，并进行良种质量跟踪、技术服务、信息服务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向用户出具产品质量保证书，不合格产品严禁出售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苗种销售或运输前，应主动向水生动物防疫检疫机构申报产地检疫，取得检疫合格证后，方可离开产地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七、档案管理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档案管理应符合有关档案管理的规定。要求将档案收集、整理、分类、归档，保存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4:00Z</dcterms:created>
  <dc:creator>林冰桃</dc:creator>
  <dc:description/>
  <dc:language>en-US</dc:language>
  <cp:lastModifiedBy>user1</cp:lastModifiedBy>
  <dcterms:modified xsi:type="dcterms:W3CDTF">2025-09-30T16:57:48Z</dcterms:modified>
  <cp:revision>18</cp:revision>
  <dc:subject/>
  <dc:title>传达学习贯彻习近平总书记对做好“三农”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