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云浮市市级水产良种场复查申请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请单位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人代表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负责人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报时间：</w:t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75"/>
        <w:gridCol w:w="1180"/>
        <w:gridCol w:w="807"/>
        <w:gridCol w:w="315"/>
        <w:gridCol w:w="689"/>
        <w:gridCol w:w="931"/>
        <w:gridCol w:w="595"/>
        <w:gridCol w:w="324"/>
        <w:gridCol w:w="1771"/>
      </w:tblGrid>
      <w:tr>
        <w:trPr>
          <w:trHeight w:val="6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取得市级水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良种场资格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复查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基本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1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亩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塘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亩</w:t>
            </w:r>
          </w:p>
        </w:tc>
      </w:tr>
      <w:tr>
        <w:trPr>
          <w:trHeight w:val="619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它水面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0"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亩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总额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塘存亲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数量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尾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尾</w:t>
            </w:r>
          </w:p>
        </w:tc>
      </w:tr>
      <w:tr>
        <w:trPr>
          <w:trHeight w:val="796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鱼苗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能力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万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鱼种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能力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万尾</w:t>
            </w:r>
          </w:p>
        </w:tc>
      </w:tr>
      <w:tr>
        <w:trPr>
          <w:trHeight w:val="624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职工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术人员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30"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繁育设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建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繁育池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  <w:t>m</w:t>
            </w:r>
            <w:r>
              <w:rPr>
                <w:rFonts w:eastAsia="仿宋_GB2312" w:cs="Times New Roman;Nimbus Roman No9 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保温设施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  <w:t>m</w:t>
            </w:r>
            <w:r>
              <w:rPr>
                <w:rFonts w:eastAsia="仿宋_GB2312" w:cs="Times New Roman;Nimbus Roman No9 L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繁育车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  <w:t>m</w:t>
            </w:r>
            <w:r>
              <w:rPr>
                <w:rFonts w:eastAsia="仿宋_GB2312" w:cs="Times New Roman;Nimbus Roman No9 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入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良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引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品种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量（尾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来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提供证明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引种时间</w:t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苗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选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生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亿尾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万尾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依法生产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具备水产苗种生产许可证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质量监测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具备检测报告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防疫检疫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具备检疫证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生产记录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提供生产记录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4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术培训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（提供培训证明材料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经济效益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产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；利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，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产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；利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，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产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；利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44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社会效益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供应苗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尾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供应苗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尾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年供应苗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万尾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主要销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560"/>
              <w:ind w:firstLine="42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等地。</w:t>
            </w:r>
          </w:p>
        </w:tc>
      </w:tr>
      <w:tr>
        <w:trPr>
          <w:trHeight w:val="161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用户评价（提供应用调查）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很满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满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不满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很不满意</w:t>
            </w:r>
          </w:p>
        </w:tc>
      </w:tr>
      <w:tr>
        <w:trPr>
          <w:trHeight w:val="3312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所在县级农业农村主管部门初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727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家复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签名）</w:t>
            </w:r>
          </w:p>
        </w:tc>
      </w:tr>
      <w:tr>
        <w:trPr>
          <w:trHeight w:val="3228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市级农业农村部门审批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4:00Z</dcterms:created>
  <dc:creator>林冰桃</dc:creator>
  <dc:description/>
  <dc:language>en-US</dc:language>
  <cp:lastModifiedBy>user1</cp:lastModifiedBy>
  <dcterms:modified xsi:type="dcterms:W3CDTF">2025-09-30T17:01:51Z</dcterms:modified>
  <cp:revision>18</cp:revision>
  <dc:subject/>
  <dc:title>传达学习贯彻习近平总书记对做好“三农”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