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十一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警惕当前晚稻细菌性病害发生危害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近期受台风“塔巴”风雨和高温高湿天气等多重因素影响，根据市县近日监测调查结果表明，水稻细菌性条斑病等细菌性叶部病害在我市部分镇</w:t>
      </w:r>
      <w:r>
        <w:rPr>
          <w:rFonts w:ascii="仿宋_GB2312" w:hAnsi="仿宋_GB2312" w:cs="仿宋_GB2312" w:eastAsia="仿宋_GB2312"/>
          <w:sz w:val="32"/>
          <w:szCs w:val="32"/>
        </w:rPr>
        <w:t>处于发病初期，</w:t>
      </w:r>
      <w:r>
        <w:rPr>
          <w:rFonts w:eastAsia="仿宋_GB2312"/>
          <w:sz w:val="32"/>
          <w:szCs w:val="32"/>
        </w:rPr>
        <w:t>个别历史病区部分田块发生较重，细菌性条斑病在历史病区爆发流行潜在风险较高，各县（市、区）应引起足够重视和警惕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新兴站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-10</w:t>
      </w:r>
      <w:r>
        <w:rPr>
          <w:rFonts w:eastAsia="仿宋_GB2312"/>
          <w:sz w:val="32"/>
          <w:szCs w:val="32"/>
        </w:rPr>
        <w:t>日在六祖镇、天堂镇、车岗镇、太平镇、东成镇等田间调查，车岗镇河村、古墩村局部田块处于发病初期，细菌性病害（细菌性条斑病为主，局部田块细菌性条斑病、白叶枯病混合发生）</w:t>
      </w:r>
      <w:r>
        <w:rPr>
          <w:rFonts w:ascii="仿宋_GB2312" w:hAnsi="仿宋_GB2312" w:eastAsia="仿宋_GB2312"/>
          <w:sz w:val="32"/>
          <w:szCs w:val="32"/>
        </w:rPr>
        <w:t>病叶率</w:t>
      </w:r>
      <w:r>
        <w:rPr>
          <w:rFonts w:eastAsia="仿宋_GB2312"/>
          <w:sz w:val="32"/>
          <w:szCs w:val="32"/>
        </w:rPr>
        <w:t>0.6%-7.9%</w:t>
      </w:r>
      <w:r>
        <w:rPr>
          <w:rFonts w:ascii="仿宋_GB2312" w:hAnsi="仿宋_GB2312" w:eastAsia="仿宋_GB2312"/>
          <w:sz w:val="32"/>
          <w:szCs w:val="32"/>
        </w:rPr>
        <w:t>；云安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日田间调查，细菌性条斑病在都杨镇和六都镇发生较重，在高村、白石等镇发生较轻；</w:t>
      </w:r>
      <w:r>
        <w:rPr>
          <w:rFonts w:eastAsia="仿宋_GB2312"/>
          <w:sz w:val="32"/>
          <w:szCs w:val="32"/>
        </w:rPr>
        <w:t>云浮站、郁南站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在连滩、东坝等镇田间调查，细菌性病害（细菌性条斑病为主，局部田块细菌性条斑病、白叶枯病混合发生）病叶率一般为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部分严重田块高达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当前，晚稻大部分处于幼穗分化期，</w:t>
      </w:r>
      <w:r>
        <w:rPr>
          <w:rFonts w:ascii="仿宋_GB2312" w:hAnsi="仿宋_GB2312" w:cs="仿宋_GB2312" w:eastAsia="仿宋_GB2312"/>
          <w:sz w:val="32"/>
          <w:szCs w:val="32"/>
        </w:rPr>
        <w:t>是易感病时期</w:t>
      </w:r>
      <w:r>
        <w:rPr>
          <w:rFonts w:eastAsia="仿宋_GB2312"/>
          <w:sz w:val="32"/>
          <w:szCs w:val="32"/>
        </w:rPr>
        <w:t>。根据省气象部门预测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下旬中后期可能有热带气旋登陆或严重影响我省，风大雨多易造成稻株损伤利于病菌的侵入，加上后期高温高湿天气，极有利于细菌性病害流行。综上，预测晚稻叶部细菌性病害（细菌性条斑病、白叶枯病）将会加重发生。各县（市、区）要密切关注晚稻细菌性病害发生流行动态，加强田间监测，扩大调查范围，准确掌握发生情况，及时发布预测预报，科学做好防控技术指导，确保有效预防控制水稻细菌性病害暴发流行。一旦发现发病中心，指导农户选用对口药剂进行抢晴施药，药剂可选用噻唑锌、噻霉酮、</w:t>
      </w:r>
      <w:r>
        <w:rPr>
          <w:rFonts w:ascii="仿宋_GB2312" w:hAnsi="仿宋_GB2312" w:eastAsia="仿宋_GB2312"/>
          <w:sz w:val="32"/>
          <w:szCs w:val="32"/>
        </w:rPr>
        <w:t>噻菌铜、</w:t>
      </w:r>
      <w:r>
        <w:rPr>
          <w:rFonts w:eastAsia="仿宋_GB2312"/>
          <w:sz w:val="32"/>
          <w:szCs w:val="32"/>
        </w:rPr>
        <w:t>中生菌素、氯溴异氰尿酸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病害发生严重区域推荐采用人工叶面喷施药剂防治，不建议使用无人机喷施药剂，要从外围向发病中心施药，已发病的田块禁止串灌、漫灌，防止病菌扩散，发生较重的要注意轮换使用药剂连续防治</w:t>
      </w:r>
      <w:r>
        <w:rPr>
          <w:rFonts w:eastAsia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，隔</w:t>
      </w:r>
      <w:r>
        <w:rPr>
          <w:rFonts w:eastAsia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天一次</w:t>
      </w:r>
      <w:r>
        <w:rPr>
          <w:rFonts w:eastAsia="仿宋_GB2312"/>
          <w:sz w:val="32"/>
          <w:szCs w:val="32"/>
        </w:rPr>
        <w:t>；要注意交替轮换用药，以延缓抗性的产生；严格按照农药的标签使用农药；注意环境保护，使用完的农药包装废弃物要自觉回收到就近的农资店处置，切勿随便丢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：水稻细菌性病害发生症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水稻细菌性条斑病为害症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发病初期，叶片上呈暗褐色水渍状透明的小斑点，后沿叶脉扩展形成暗绿色至黄褐色细条斑，其上生有许多露珠状蜜黄色菌脓，病斑可以在叶片的任何部位发生，严重时，许多条斑还可以连接或合并起来，成为大块枯死斑块。即使在干燥的情况下，病斑上也可以看到较多蜜黄色菌脓。菌脓色深量多，不易脱落。病斑边缘不呈波纹状弯曲，对光检视，仍有许多透明的小条斑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32"/>
      </w:tblGrid>
      <w:tr>
        <w:trPr>
          <w:trHeight w:val="7293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0550" cy="41757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5420</wp:posOffset>
                  </wp:positionV>
                  <wp:extent cx="2106930" cy="425958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361" w:gutter="227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水稻白叶枯病为害症状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水稻白叶枯病初发生时病株叶尖及边缘产生黄绿色斑点，后沿叶脉发展成苍白色、黄褐色长条斑，最后变灰白色而枯死，造成叶片干枯，瘪谷增多，米质松脆，千粒重降低，一般减产</w:t>
      </w:r>
      <w:r>
        <w:rPr>
          <w:rFonts w:eastAsia="仿宋_GB2312" w:ascii="仿宋_GB2312" w:hAnsi="仿宋_GB2312"/>
          <w:sz w:val="32"/>
          <w:szCs w:val="32"/>
        </w:rPr>
        <w:t>10%-30%</w:t>
      </w:r>
      <w:r>
        <w:rPr>
          <w:rFonts w:ascii="仿宋_GB2312" w:hAnsi="仿宋_GB2312" w:eastAsia="仿宋_GB2312"/>
          <w:sz w:val="32"/>
          <w:szCs w:val="32"/>
        </w:rPr>
        <w:t>，严重的减产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。此病的发生一般是气温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℃</w:t>
      </w:r>
      <w:r>
        <w:rPr>
          <w:rFonts w:ascii="仿宋_GB2312" w:hAnsi="仿宋_GB2312" w:eastAsia="仿宋_GB2312"/>
          <w:sz w:val="32"/>
          <w:szCs w:val="32"/>
        </w:rPr>
        <w:t>，湿度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，多雨、日照不足、风速大可促进白叶枯病流行。在幼穗分化期和孕穗期是两个比较容易感染白叶枯病的时期，在此期间灌深水或地势低洼、排水不良和长期积水的稻田，发病重。偏施氮肥或追肥过多过迟，生长过旺均有利于病害的发生与流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2130" cy="3749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361" w:gutter="227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Times New Roman" w:hAnsi="Times New Roman" w:eastAsia="宋体;SimSun"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1:00Z</dcterms:created>
  <dc:creator>Administrators</dc:creator>
  <dc:description/>
  <cp:keywords/>
  <dc:language>en-US</dc:language>
  <cp:lastModifiedBy>AutoBVT</cp:lastModifiedBy>
  <cp:lastPrinted>2025-09-12T15:59:00Z</cp:lastPrinted>
  <dcterms:modified xsi:type="dcterms:W3CDTF">2025-09-12T09:12:00Z</dcterms:modified>
  <cp:revision>9</cp:revision>
  <dc:subject/>
  <dc:title>早稻生长中期病虫发生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83D19BEE42C98ED0200F6AA219A3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