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CESI黑体-GB2312;黑体" w:cs="Times New Roman"/>
          <w:kern w:val="2"/>
          <w:sz w:val="16"/>
          <w:szCs w:val="16"/>
          <w:lang w:val="en-US" w:eastAsia="zh-CN" w:bidi="ar"/>
        </w:rPr>
      </w:pPr>
      <w:r>
        <w:rPr>
          <w:rFonts w:eastAsia="CESI黑体-GB2312;黑体" w:cs="Times New Roman"/>
          <w:kern w:val="2"/>
          <w:sz w:val="16"/>
          <w:szCs w:val="16"/>
          <w:lang w:val="en-US" w:eastAsia="zh-CN" w:bidi="ar"/>
        </w:rPr>
      </w:r>
      <w:bookmarkStart w:id="0" w:name="Text"/>
      <w:bookmarkStart w:id="1" w:name="Text"/>
      <w:bookmarkEnd w:id="1"/>
    </w:p>
    <w:p>
      <w:pPr>
        <w:pStyle w:val="Normal"/>
        <w:bidi w:val="0"/>
        <w:jc w:val="center"/>
        <w:rPr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殡葬服务机构收费网络集中公示参考样式</w:t>
      </w:r>
    </w:p>
    <w:p>
      <w:pPr>
        <w:pStyle w:val="TextBody"/>
        <w:spacing w:lineRule="auto" w:line="333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收费单位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云浮市殡仪馆</w:t>
      </w:r>
    </w:p>
    <w:p>
      <w:pPr>
        <w:pStyle w:val="Normal"/>
        <w:spacing w:lineRule="exact" w:line="108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193"/>
        <w:gridCol w:w="1395"/>
        <w:gridCol w:w="1191"/>
        <w:gridCol w:w="1334"/>
        <w:gridCol w:w="1674"/>
        <w:gridCol w:w="2016"/>
        <w:gridCol w:w="1656"/>
        <w:gridCol w:w="1795"/>
      </w:tblGrid>
      <w:tr>
        <w:trPr>
          <w:trHeight w:val="586" w:hRule="atLeast"/>
        </w:trPr>
        <w:tc>
          <w:tcPr>
            <w:tcW w:w="1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8"/>
                <w:szCs w:val="28"/>
              </w:rPr>
              <w:t>基本殡葬服务收费</w:t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</w:rPr>
              <w:t>服务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8"/>
                <w:szCs w:val="28"/>
              </w:rPr>
              <w:t>计费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收费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8"/>
                <w:szCs w:val="28"/>
              </w:rPr>
              <w:t>收费依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8"/>
                <w:szCs w:val="28"/>
              </w:rPr>
              <w:t>服务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8"/>
                <w:szCs w:val="28"/>
                <w:lang w:eastAsia="zh-CN"/>
              </w:rPr>
              <w:t>服务标准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8"/>
                <w:szCs w:val="28"/>
                <w:lang w:eastAsia="zh-CN"/>
              </w:rPr>
              <w:t>等级和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8"/>
                <w:szCs w:val="28"/>
              </w:rPr>
              <w:t>减免政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7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8"/>
                <w:szCs w:val="28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1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11"/>
                <w:sz w:val="28"/>
                <w:szCs w:val="28"/>
              </w:rPr>
              <w:t>可附照片</w:t>
            </w:r>
            <w:r>
              <w:rPr>
                <w:rFonts w:eastAsia="黑体" w:cs="黑体" w:ascii="黑体" w:hAnsi="黑体"/>
                <w:b w:val="false"/>
                <w:bCs w:val="false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遗体接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定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发改价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城区内接运遗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殡仪特种专业车接运遗体，含收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城、云安户籍持户籍证明，可减免遗体接运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公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定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发改价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农村、跨市县接运遗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殡仪特种专业车接运遗体，含收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城、云安户籍持户籍证明，可减免遗体接运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遗体火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定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发改价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含骨灰清理、包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普通火化炉遗体火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城、云安户籍持户籍证明，可减免遗体火化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骨灰寄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格位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定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发改价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骨灰寄存一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骨灰寄存一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城、云安户籍持户籍证明，可减免骨灰寄存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遗体消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发改价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遗体消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喷雾化学消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城、云安户籍持户籍证明，可减免遗体消毒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遗体存放（冷藏防腐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具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.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发改价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14"/>
                <w:sz w:val="28"/>
                <w:szCs w:val="28"/>
                <w:lang w:eastAsia="zh-CN"/>
              </w:rPr>
              <w:t>遗体火化前</w:t>
            </w: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  <w:t>72</w:t>
            </w:r>
            <w:r>
              <w:rPr>
                <w:rFonts w:ascii="仿宋_GB2312" w:hAnsi="仿宋_GB2312" w:cs="仿宋_GB2312"/>
                <w:spacing w:val="14"/>
                <w:sz w:val="28"/>
                <w:szCs w:val="28"/>
                <w:lang w:eastAsia="zh-CN"/>
              </w:rPr>
              <w:t>小时内冷藏存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4"/>
                <w:sz w:val="28"/>
                <w:szCs w:val="28"/>
                <w:lang w:eastAsia="zh-CN"/>
              </w:rPr>
              <w:t>按天计费，不足</w:t>
            </w:r>
            <w:r>
              <w:rPr>
                <w:rFonts w:cs="仿宋_GB2312" w:ascii="仿宋_GB2312" w:hAnsi="仿宋_GB2312"/>
                <w:spacing w:val="1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pacing w:val="14"/>
                <w:sz w:val="28"/>
                <w:szCs w:val="28"/>
                <w:lang w:val="en-US" w:eastAsia="zh-CN"/>
              </w:rPr>
              <w:t>天按</w:t>
            </w:r>
            <w:r>
              <w:rPr>
                <w:rFonts w:cs="仿宋_GB2312" w:ascii="仿宋_GB2312" w:hAnsi="仿宋_GB2312"/>
                <w:spacing w:val="1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pacing w:val="14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仿宋_GB2312" w:hAnsi="仿宋_GB2312" w:cs="仿宋_GB2312"/>
                <w:spacing w:val="14"/>
                <w:sz w:val="28"/>
                <w:szCs w:val="28"/>
                <w:lang w:eastAsia="zh-CN"/>
              </w:rPr>
              <w:t>收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城、云安户籍持户籍证明，可减免三天遗体存放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遗体告别厅租用（小型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发改价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租用小型厅举行遗体告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" w:hAnsi="Aria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含司仪、横额、挽联、两个固定花圈、瞻仰棺、哀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城、云安户籍持户籍证明，可减免租用小型厅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骨灰盒（盅，简易标准型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元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/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发改价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骨灰盒（盅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简易标准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  <w:t>云城、云安户籍持户籍证明，可减免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简易骨灰盅</w:t>
            </w:r>
            <w:r>
              <w:rPr>
                <w:rFonts w:ascii="Arial" w:hAnsi="Arial"/>
                <w:sz w:val="28"/>
                <w:szCs w:val="28"/>
                <w:lang w:eastAsia="zh-CN"/>
              </w:rPr>
              <w:t>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61" w:right="1247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4398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185"/>
        <w:gridCol w:w="951"/>
        <w:gridCol w:w="1125"/>
        <w:gridCol w:w="1395"/>
        <w:gridCol w:w="1575"/>
        <w:gridCol w:w="3630"/>
        <w:gridCol w:w="1395"/>
        <w:gridCol w:w="1612"/>
      </w:tblGrid>
      <w:tr>
        <w:trPr>
          <w:trHeight w:val="884" w:hRule="atLeast"/>
        </w:trPr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非基本殡葬服务收费</w:t>
            </w:r>
          </w:p>
        </w:tc>
      </w:tr>
      <w:tr>
        <w:trPr>
          <w:trHeight w:val="8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计费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管理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依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内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选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标准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等级、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减免政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附照片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殡葬花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4" w:before="1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4" w:before="80" w:after="0"/>
              <w:ind w:left="32" w:right="106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鲜花装饰殡葬车，根据家属约定地址、时间接运遗体。在遗体接运费上加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 xml:space="preserve">车厢用鲜花布置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盆鲜花伴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/>
                <w:b/>
                <w:bCs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6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/>
                <w:b/>
                <w:bCs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/>
                <w:b/>
                <w:bCs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/>
                <w:b/>
                <w:bCs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/>
                <w:b/>
                <w:bCs/>
                <w:spacing w:val="2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 xml:space="preserve">车辆用鲜花布置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盆鲜花伴灵 车头鲜花圈直径不低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0CM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，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黄寿花球布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接送家属回程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公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3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4" w:before="80" w:after="0"/>
              <w:ind w:left="28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租车接送家属、送骨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3-1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座中巴接送家属、送骨灰（按来回程计算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公里）根据距离远近商议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座面包车收费比中巴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8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电瓶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6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4" w:before="1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馆内电瓶车接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座电瓶车到停车场接家属至业务厅或火化车间，或送骨灰及家属至停车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馆内电瓶车送遗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功能厅电瓶车接运遗体到车间，含绢花布置，扶灵慢车送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88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送棺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3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8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8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3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88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专程运送环保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38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根据家属约定时间，于出殡前送环保棺至约定地址。按照各镇村距离远近收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8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3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9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增加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8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增加接运、礼堂等服务工作人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26" w:hanging="0"/>
              <w:jc w:val="both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名工作人员收殓、接运、装卸免费，因工作难度加大（如爬山、徒步接遗体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公里等）；礼堂服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名礼仪人员免费，每增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名工作人员收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下水捞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打捞溺亡遗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溺亡遗体还浸泡在水中，下水搬运遗体。租用船只另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外市遗体接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公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配置冷藏设备专用殡葬车接送遗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根据家属申请，经主管部门批准，承接与殡仪服务机构之间的遗体接送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穿、脱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为逝者穿、脱衣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根据家属要求或习俗为逝者穿衣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冲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为逝者冲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根据家属要求或习俗为逝者冲凉。含清洁用品、毛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化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正常死亡遗体，面部化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正常死亡遗体，面部化妆。含面部清洁、毛巾、化妆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7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整形、整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6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6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7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3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700" w:after="0"/>
              <w:ind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遗体整容、整形服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6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遗体面部填充整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6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6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6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遗体局部缝合归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6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6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面部整容及遗体伤口缝合。严重损伤遗体视情况是否能够受理整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剪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为逝者剪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根据家属要求或习俗为逝者剪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剃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为逝者剃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根据家属要求为逝者剃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剪指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为逝者剪指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根据家属要求或习俗为逝者剪指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协助验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法医对非正常死亡遗体验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从防腐冰箱请遗体，协助法医对非正常死亡遗体验尸后，遗体进防腐冰箱或火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协助法医解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法医对非正常死亡遗体解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从防腐冰箱请遗体解冻，协助法医对非正常死亡遗体解剖后，遗体进防腐箱或火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药物防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药物注射防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不具备冷藏防腐条件或根据家属要求为逝者注射药物防腐，常温下防腐保存时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遗物处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公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逝者遗物焚化处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逝者衣物消毒后，焚烧处理。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公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5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（不足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公斤计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特殊遗体处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腐烂发臭、事故、传染病等遗体包裹、消毒、收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腐烂发臭、事故、传染病等遗体包裹、消毒、收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单箱遗体存放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8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独立冰箱冷藏防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148" w:hanging="0"/>
              <w:jc w:val="both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按丧属自选独立遗体冷藏柜款式要求冷藏遗体。遗体接回来非当天火化的，以零时为计算点，遗体接运当天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天，其余期间整天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小时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预定火化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预定遗体火化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家属根据风俗预定时间并按指定时间办理遗体火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2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拣灰炉火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2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2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2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10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2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拣灰炉火化遗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选用拣灰炉进行遗体火化为碳状骨灰。待骨灰冷却后，可安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-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位家属观看或参与整理、装殓骨灰到骨灰容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0"/>
                <w:szCs w:val="20"/>
                <w:lang w:eastAsia="zh-CN"/>
              </w:rPr>
              <w:t>云城、云安户籍持户籍证明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184" w:before="320" w:after="0"/>
              <w:ind w:left="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火化残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残肢收殓、消毒、火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因事故、手术等截肢收殓、消毒、火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火化遗骸、烘干骨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遗骸火化，根据家属要求烘干潮湿的骨灰（含骨灰清洁装盒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遗骸火化，根据家属要求烘干潮湿的骨灰（含骨灰清洁装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人流、引产的死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人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引产物收殓、消毒、火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医院通知我馆收殓人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引产物，消毒、运输、火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遗体带棺火化处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卫生棺装殓遗体火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卫生棺装殓遗体火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拜祭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租用拜祭廊装香祭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提供拜祭台，服务指引、卫生清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8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租用灵堂（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8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12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380" w:after="0"/>
              <w:ind w:left="32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租用灵堂祭祀先人，举行告别仪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4" w:before="0" w:after="0"/>
              <w:ind w:left="3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4" w:before="0" w:after="0"/>
              <w:ind w:left="3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灵堂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3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平方米，含司仪、横额，瞻仰棺，哀乐播放装置，两个固定花圈、祭台、背景布幕，电子设备等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小时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0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，超过每小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，不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小时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小时计算）</w:t>
            </w:r>
          </w:p>
          <w:p>
            <w:pPr>
              <w:pStyle w:val="Normal"/>
              <w:widowControl/>
              <w:autoSpaceDE w:val="false"/>
              <w:spacing w:lineRule="auto" w:line="244" w:before="0" w:after="0"/>
              <w:ind w:left="3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会堂装香祭祀仪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会堂装香祭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提供场地、环保设备炉、环保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1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策划布置灵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8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4" w:before="80" w:after="0"/>
              <w:ind w:left="32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挽联、祭帐、横额、白灯笼、祭台布置灵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4" w:before="20" w:after="0"/>
              <w:ind w:left="3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根据家属要求布置灵堂，可提供：挽联、祭帐、横额、白灯笼、祭台（租用木台另议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张）等。超出范围，根据丧属要求，面议。</w:t>
            </w:r>
          </w:p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租用休息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4" w:before="1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32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租用休息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租用休息室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 xml:space="preserve">平方米，含座椅、茶水、空调）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小时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功能厅套间休息室，（含独立卫生间、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X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空调、厅、椅、台、茶水、电器设备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抬灵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人抬，从车间到停车场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将骨灰放置于骨灰轿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人抬轿，从车间到停车场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4" w:before="1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租用纸（绢）花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个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4" w:before="1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32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会堂内租用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绢花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4" w:before="40" w:after="0"/>
              <w:ind w:left="3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用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绢花圈摆放于告别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灵堂，含写挽联。直径不低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6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公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租用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绢花圈摆放于告别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灵堂，含写挽联。直径不低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8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公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07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3800" w:after="0"/>
              <w:ind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乐队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42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42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38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4" w:before="18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42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送遗体火化、送骨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乐队标配三人，乐器分别有小号、低音号（或长号）、大鼓。（服务时长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分钟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在棺木停放处，奏哀乐至车间门口，遗体进炉奏乐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6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7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7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3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送遗体火化、送骨灰、电子鞭炮送进炉、送骨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乐队标配三人，乐器分别有小号、低音号（或长号）、大鼓。（服务时长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分钟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在棺木停放处，奏哀乐至车间门口，遗体进炉奏乐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出灰后，乐队奏乐送至旧门卫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电子鞭炮（遗体进炉、送灰至旧门卫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92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92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拜祭奏乐含仪式、送遗体火化、送骨灰、电子鞭炮送进炉、送骨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乐队标配三人，乐器分别有小号、低音号（或长号）、大鼓。（服务时长约半小时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拜祭奏哀乐，带家属绕灵三周并脱帽行三鞠躬礼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送家属和遗体至火化车间，奏乐至车间门口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鸣放电子鞭炮，至遗体进入火化车间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遗体进炉奏乐，鸣放鞭炮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出灰后，乐队奏乐至旧门卫，送骨灰上车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9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9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82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36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告别会、送遗体火化、送骨灰。电子鞭炮送遗体火化，送骨灰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乐队标配三人，乐器分别有小号、低音号（或长号）、大鼓。（服务时长约一小时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遗体告别会，在会堂迎宾、哀乐、围棺、装香奏乐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鸣放电子鞭炮，奏乐至遗体进入火化车间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遗体进炉奏乐，鸣放鞭炮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出灰后，乐队奏乐至旧门卫，送骨灰上车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17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52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52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52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乐队、电子鞭炮下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乐队标配两人，乐器分别有小号、低音号（或长号）；鞭炮车（服务时长约一小时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、出殡当日，于家属所报时间到达指定地点，在家中举行围棺仪式，奏乐和家属一起送遗体到村口（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5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米另议），灵车走后此单业务结束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4" w:before="94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4" w:before="94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4" w:before="94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4" w:before="9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鲜花服务</w:t>
            </w:r>
            <w:r>
              <w:rPr/>
              <w:b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9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3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个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4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20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鲜花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</w:rPr>
              <w:t>款：采用白菊、黄菊、红康、伞尾叶制作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提供图片作为参考，以实物为准</w:t>
            </w:r>
          </w:p>
        </w:tc>
      </w:tr>
      <w:tr>
        <w:trPr>
          <w:trHeight w:val="5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68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款：采用白菊、黄菊、百合、剑叶、天堂鸟、伞尾叶制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8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3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个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8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鲜花伴遗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6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B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款：采用黄菊、白菊 制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8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</w:rPr>
              <w:t>款：采用黄菊、白菊、玫瑰、伞尾叶制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个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鲜花迎宾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采用白玫、白兰、百合、巴西叶制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95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4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租用鲜花围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B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款：采用黄菊、白菊、白小菊、百合、富贵竹、八角叶制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>20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184" w:before="138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184" w:before="400" w:after="0"/>
              <w:ind w:left="3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款：采用白菊、黄菊、百合、红康、八角叶、一叶兰制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6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鲜花伴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</w:rPr>
              <w:t>款：采用白菊、黄菊、百合、八角叶制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8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B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款：采用白菊、百合、伞尾叶、富贵竹、八角叶制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50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款：采用白菊、百合花、八角叶、一叶兰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盘制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88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鲜花祭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采用白菊、洋桔梗、百合、伞尾叶制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80—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花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3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</w:rPr>
              <w:t>采用白菊、黄菊、百合、粉玫瑰、伞尾制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ab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20—28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花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采用白菊、黄菊、百合、八角叶、伞尾、富贵竹制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5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花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采用白菊、黄菊、玫瑰、伞尾制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枝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菊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独立包装菊花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1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8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42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42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鲜花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szCs w:val="20"/>
              </w:rPr>
              <w:t>款：采用白菊、黄菊、扶郎、粉玫瑰、红掌、剑兰制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61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2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款：采用白菊、黄菊、百合、扶郎、红掌、剑兰、粉玫制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2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特急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2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20" w:after="0"/>
              <w:ind w:left="0" w:right="0" w:hanging="0"/>
              <w:jc w:val="center"/>
              <w:rPr>
                <w:rFonts w:eastAsia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lang w:eastAsia="zh-CN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32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10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1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根据丧属要求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6: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08: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提供殡葬服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家属、公安、医院通知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后至次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08: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）接运遗体；因特殊原因，遗体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6: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后至次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08: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）火化、等服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木棺处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木质棺消毒后，单独焚烧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-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名工作人员开棺请遗体，木棺消毒、焚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腐尸价格另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3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自带丧葬用品清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个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84" w:before="8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4" w:before="34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纸花圈  丧属自带纸花圈由殡仪馆处理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4" w:before="340" w:after="0"/>
              <w:ind w:left="30" w:right="144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4" w:before="34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丧属自带花圈、纸扎品等，要求殡仪馆摆放、消毒、清理等服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个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鲜花圈  丧属自带鲜花圈由殡仪馆处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套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纸扎品  丧属自带纸扎品由殡仪馆处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骨灰深埋处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家属放弃骨灰，骨灰由殡仪馆统一深埋处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家属放弃骨灰，委托殡仪馆将骨灰统一深埋处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密封埕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密封骨灰埕埕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骨灰装埕后用专业材料密封埕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骨灰盅刻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18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5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在骨灰盅盖、身刻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刻名字、出生及去世数字日期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根据家属要求雕刻内容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个字内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2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电子鞭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2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2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2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2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电子鞭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2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电子鞭炮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次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分钟内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家居消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0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市场调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28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云发改价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20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</w:rPr>
              <w:t>4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00" w:after="0"/>
              <w:ind w:left="32" w:right="0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银离子汽雾消毒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 w:before="40" w:after="0"/>
              <w:ind w:left="30" w:right="144" w:hanging="0"/>
              <w:jc w:val="left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</w:rPr>
              <w:t>根据家属要求，用银离子汽雾消毒剂，为逝者居住房间喷雾消毒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/>
      </w:pPr>
      <w:r>
        <w:rPr/>
      </w:r>
    </w:p>
    <w:tbl>
      <w:tblPr>
        <w:tblW w:w="141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068"/>
        <w:gridCol w:w="1134"/>
        <w:gridCol w:w="1329"/>
        <w:gridCol w:w="1053"/>
        <w:gridCol w:w="1779"/>
        <w:gridCol w:w="1518"/>
        <w:gridCol w:w="1419"/>
        <w:gridCol w:w="3588"/>
      </w:tblGrid>
      <w:tr>
        <w:trPr>
          <w:trHeight w:val="894" w:hRule="atLeast"/>
        </w:trPr>
        <w:tc>
          <w:tcPr>
            <w:tcW w:w="1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殡葬用品价格</w:t>
            </w:r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殡葬用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计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形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材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规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减免政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附照片</w:t>
            </w:r>
            <w:r>
              <w:rPr>
                <w:rFonts w:eastAsia="黑体" w:cs="黑体" w:ascii="黑体" w:hAnsi="黑体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济型环保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保高密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81" w:before="0" w:after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  <w:t>1840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  <w:t>450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德福环保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保高密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Arial" w:hAnsi="Arial" w:eastAsia="宋体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  <w:t>1880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  <w:t>520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福环保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保高密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Arial" w:hAnsi="Arial" w:eastAsia="宋体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  <w:t>1850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福环保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保高密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  <w:t>1930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  <w:t>450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eastAsia="宋体" w:cs="Arial" w:ascii="Arial" w:hAnsi="Arial"/>
                <w:kern w:val="2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女寿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头额、腰带、鞋、袜、黑白寿衣裤各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6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花缎旗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鞋、袜、扇子、方巾、钱袋、腰带、白色寿衣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、旗袍上衣裙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7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帽、鞋、袜、扇子、腰带、方巾、白色寿衣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、蓝色提花寿衣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花五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189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 w:before="35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花五福绸夹长衫男褂／裙裤、白褂裤、塔绸褂裤、三层底裤、袜、王爷帽、钱袋、手帕、扇、裤</w:t>
            </w:r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彩色寿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长衫／褂裙、褂裤／旗袍裙、帽、鞋、袋、手巾、扇、袜、裤带</w:t>
            </w:r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双色缎（男</w:t>
            </w:r>
          </w:p>
          <w:p>
            <w:pPr>
              <w:pStyle w:val="Normal"/>
              <w:spacing w:lineRule="auto" w:line="204" w:before="0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）寿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锦缎单长衫男褂／裙、刘白褂裤、</w:t>
            </w:r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级旗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34" w:hanging="20"/>
              <w:jc w:val="left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鞋、袜、钱袋、腰带、方巾、旗袍、裙裤、白衣裤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、提花衣裤</w:t>
            </w:r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花缎寿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锦缎单褂／裙、夏纺布白衫裤、塔夫绸湖蓝衫裤、头额、花鞋、袜、钱袋、手巾仔、扇、裤带</w:t>
            </w:r>
          </w:p>
        </w:tc>
      </w:tr>
      <w:tr>
        <w:trPr>
          <w:trHeight w:val="5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佛金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74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1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织夹经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93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18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firstLine="14"/>
              <w:jc w:val="left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含被子、枕头</w:t>
            </w:r>
          </w:p>
        </w:tc>
      </w:tr>
      <w:tr>
        <w:trPr>
          <w:trHeight w:val="5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彩寿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70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17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百子送终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90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织花头脚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丝上下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17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firstLine="34"/>
              <w:jc w:val="left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色、红色提花夹棉被各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骨灰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标准规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易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温陶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6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免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金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瓦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58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户籍免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松鹤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温陶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6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firstLine="3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号金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温陶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53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firstLine="5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赤釉（小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温陶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48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firstLine="5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赤釉（双耳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温陶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53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firstLine="5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彩金直桶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温陶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firstLine="5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彩金平盖龙凤</w:t>
            </w:r>
          </w:p>
          <w:p>
            <w:pPr>
              <w:pStyle w:val="Normal"/>
              <w:spacing w:lineRule="auto" w:line="187" w:before="0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温陶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0"/>
              <w:ind w:firstLine="5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彩金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温陶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firstLine="7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温陶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8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firstLine="7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浮龙大金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温陶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58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firstLine="7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龙凤呈祥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白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温陶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39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firstLine="7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龙凤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温陶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48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firstLine="7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firstLine="7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满堂木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338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firstLine="7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念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3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0"/>
              <w:ind w:firstLine="7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世纪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40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40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firstLine="54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怀念木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35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firstLine="55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城、云安户籍减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尸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3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准规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寿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9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骨灰保护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4" w:after="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化妆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6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花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9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／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9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eastAsia="仿宋_GB2312" w:cs="Arial" w:ascii="Arial" w:hAnsi="Aria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7" w:gutter="0" w:header="0" w:top="1587" w:footer="964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2" w:name="Text"/>
      <w:bookmarkStart w:id="3" w:name="Text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661" w:right="1247" w:gutter="0" w:header="851" w:top="1587" w:footer="125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right"/>
      <w:rPr>
        <w:rFonts w:eastAsia="仿宋_GB2312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Normal"/>
      <w:spacing w:lineRule="auto" w:line="232"/>
      <w:ind w:left="15474" w:hanging="0"/>
      <w:rPr>
        <w:rFonts w:ascii="宋体" w:hAnsi="宋体" w:eastAsia="宋体" w:cs="宋体"/>
        <w:spacing w:val="-4"/>
        <w:sz w:val="35"/>
        <w:szCs w:val="35"/>
      </w:rPr>
    </w:pPr>
    <w:r>
      <w:rPr>
        <w:rFonts w:eastAsia="宋体" w:cs="宋体" w:ascii="宋体" w:hAnsi="宋体"/>
        <w:spacing w:val="-4"/>
        <w:sz w:val="35"/>
        <w:szCs w:val="35"/>
      </w:rPr>
      <w:t>—</w:t>
    </w:r>
    <w:r>
      <w:rPr>
        <w:rFonts w:eastAsia="宋体" w:cs="宋体" w:ascii="宋体" w:hAnsi="宋体"/>
        <w:spacing w:val="-4"/>
        <w:sz w:val="35"/>
        <w:szCs w:val="35"/>
      </w:rPr>
      <w:t>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00"/>
      <w:ind w:firstLine="675"/>
    </w:pPr>
    <w:rPr>
      <w:rFonts w:ascii="仿宋_GB2312" w:hAnsi="仿宋_GB2312"/>
      <w:sz w:val="30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exact" w:line="600"/>
      <w:jc w:val="both"/>
      <w:textAlignment w:val="baseline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next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8:20:00Z</dcterms:created>
  <dc:creator>管理员</dc:creator>
  <dc:description/>
  <dc:language>en-US</dc:language>
  <cp:lastModifiedBy>唐英</cp:lastModifiedBy>
  <cp:lastPrinted>2025-09-06T14:37:00Z</cp:lastPrinted>
  <dcterms:modified xsi:type="dcterms:W3CDTF">2025-09-08T01:49:05Z</dcterms:modified>
  <cp:revision>1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B134E5E1549E19B21CEE72F6B17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5ODkwOTJlMmYxYWQ0NzBkMGYwOTZjMzhjMzlhMTYiLCJ1c2VySWQiOiI0NTUyMDI0ODYifQ==</vt:lpwstr>
  </property>
  <property fmtid="{D5CDD505-2E9C-101B-9397-08002B2CF9AE}" pid="5" name="commondata">
    <vt:lpwstr>commondata</vt:lpwstr>
  </property>
</Properties>
</file>