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7"/>
        <w:gridCol w:w="1269"/>
        <w:gridCol w:w="1127"/>
        <w:gridCol w:w="1302"/>
        <w:gridCol w:w="1327"/>
        <w:gridCol w:w="1443"/>
        <w:gridCol w:w="2243"/>
        <w:gridCol w:w="1162"/>
        <w:gridCol w:w="1845"/>
      </w:tblGrid>
      <w:tr>
        <w:trPr>
          <w:trHeight w:val="896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公墓收费</w:t>
            </w:r>
          </w:p>
        </w:tc>
      </w:tr>
      <w:tr>
        <w:trPr>
          <w:trHeight w:val="9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依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护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管理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穴详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政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0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如：某某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型墓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如：某区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1-30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如：元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如：行政事业性收费或政府定价或政府指导价或市场调节价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具体内容以文件规定为准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文件名称和文号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实行市场调节价的公墓陵园无需填写此项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由群众自愿选择缴交年限，一次缴交不超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如：墓穴占地面积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墓体主材为花岗岩材料，含墓穴、墓碑、墓台；墓台构件含石阶、石栏、石狮一对等，绿植含青松一对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已含建墓工料费、安葬费、刻字费等费用，不含护墓管理费。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具体内容以文件规定为准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firstLine="119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具体内容以当地减免政策规定为准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pacing w:val="-8"/>
                <w:position w:val="3"/>
                <w:sz w:val="28"/>
                <w:szCs w:val="28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座东向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贤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贤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座南向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福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座南向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福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座西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怡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怡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座西向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德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德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馨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4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馨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4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富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4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富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永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6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永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铭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铭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安乐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未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安乐二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《郁南县发展和改革局文件》郁发改价格〔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〕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护墓管理费每年每穴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一次性缴交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以上的按每年优惠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收，收费年限按国家有关规定执行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墓穴占地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平方米；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实用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en-US" w:bidi="ar-SA"/>
              </w:rPr>
              <w:t>面积</w:t>
            </w:r>
            <w:r>
              <w:rPr>
                <w:rFonts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仿宋_GB2312;仿宋" w:hAnsi="仿宋_GB2312;仿宋" w:cs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平方米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56:48Z</dcterms:created>
  <dc:creator>Administrator</dc:creator>
  <dc:description/>
  <dc:language>en-US</dc:language>
  <cp:lastModifiedBy>John Cheung</cp:lastModifiedBy>
  <dcterms:modified xsi:type="dcterms:W3CDTF">2025-08-22T0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49B50400B42AE9128C856814803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JkOWM3Y2RjMjRkOTAzMWU5OGE2YjhlNzc5ZmI2NWEiLCJ1c2VySWQiOiIxMjEyODg0MjI3In0=</vt:lpwstr>
  </property>
</Properties>
</file>