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ESI黑体-GB2312;黑体"/>
          <w:sz w:val="16"/>
          <w:szCs w:val="16"/>
          <w:lang w:bidi="ar"/>
        </w:rPr>
      </w:pPr>
      <w:r>
        <w:rPr>
          <w:rFonts w:eastAsia="CESI黑体-GB2312;黑体"/>
          <w:sz w:val="16"/>
          <w:szCs w:val="16"/>
          <w:lang w:bidi="ar"/>
        </w:rPr>
      </w:r>
      <w:bookmarkStart w:id="0" w:name="Text"/>
      <w:bookmarkStart w:id="1" w:name="Text"/>
    </w:p>
    <w:p>
      <w:pPr>
        <w:pStyle w:val="Normal"/>
        <w:jc w:val="center"/>
        <w:rPr/>
      </w:pPr>
      <w:r>
        <w:rPr>
          <w:rFonts w:eastAsia="方正小标宋_GBK;方正小标宋_GBK"/>
          <w:sz w:val="44"/>
          <w:szCs w:val="44"/>
        </w:rPr>
        <w:t>殡葬服务机构收费网络集中公示参考样式</w:t>
      </w:r>
    </w:p>
    <w:p>
      <w:pPr>
        <w:pStyle w:val="TextBody"/>
        <w:spacing w:lineRule="auto" w:line="33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费单位：新兴县殡仪馆</w:t>
      </w:r>
    </w:p>
    <w:tbl>
      <w:tblPr>
        <w:tblW w:w="1495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40"/>
        <w:gridCol w:w="1380"/>
        <w:gridCol w:w="1260"/>
        <w:gridCol w:w="3625"/>
        <w:gridCol w:w="1449"/>
        <w:gridCol w:w="2316"/>
        <w:gridCol w:w="1310"/>
        <w:gridCol w:w="1106"/>
      </w:tblGrid>
      <w:tr>
        <w:trPr>
          <w:trHeight w:val="793" w:hRule="atLeast"/>
        </w:trPr>
        <w:tc>
          <w:tcPr>
            <w:tcW w:w="14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  <w:lang w:bidi="ar"/>
              </w:rPr>
              <w:t>基本殡葬服务收费</w:t>
            </w:r>
          </w:p>
        </w:tc>
      </w:tr>
      <w:tr>
        <w:trPr>
          <w:trHeight w:val="7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收费管理形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标准、等级、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减免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（可附图片）</w:t>
            </w:r>
          </w:p>
        </w:tc>
      </w:tr>
      <w:tr>
        <w:trPr>
          <w:trHeight w:val="79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、遗体接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定价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4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新兴县城区接运遗体到殡仪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城区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兴县户籍城乡遗体接运服务由政府免费提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</w:tr>
      <w:tr>
        <w:trPr>
          <w:trHeight w:val="182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新兴县乡镇接运遗体到殡仪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农村、跨市（县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（每具收费不低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，以来回程距离计算。新城、簕竹、河头、车岗、东成、稔村、太平、六祖收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；天堂收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；水台、里洞收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；大江收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兴县户籍城乡遗体接运服务由政府免费提供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、遗体火化（平板火化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定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4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通火化炉（含骨灰清理、包装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含骨灰清理、包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兴县户籍城乡遗体火化服务由政府免费提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</w:tr>
      <w:tr>
        <w:trPr>
          <w:trHeight w:val="20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、骨灰寄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格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定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4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骨灰存放（含管理费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寄存在馆内的骨灰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骨灰寄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由政府免费提供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、遗体消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指导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按工作要求进行消毒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对遗体及运输工具消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兴县户籍居民减免标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宗内遗体消毒服务由政府免费提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</w:tr>
      <w:tr>
        <w:trPr>
          <w:trHeight w:val="20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、遗体存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指导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5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遗体保存冷藏防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丧属自选的遗体冷藏柜款式要求冷藏遗体。遗体接回非当天火化的，以零时为计算点，遗体接回当天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，火化当天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，其余期间整天按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算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通柜存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天由政府免费提供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、遗体告别厅租用（小型告别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指导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5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提供小型告别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含丧礼司仪、挽联、两个固定花圈以及配备符合相应的国家标准和行业标准的瞻仰棺、哀乐播放装置等专用设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兴县户籍居民减免标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宗内小型告别厅服务由政府免费提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</w:tr>
      <w:tr>
        <w:trPr>
          <w:trHeight w:val="21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、骨灰盒（盅，简易标准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含刻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指导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。 云民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民函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和新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15]15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文规定实行免费保障对象除外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提供骨灰容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陶瓷材质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兴县户籍居民减免标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宗内简易骨灰盒由政府免费提供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61" w:right="1247" w:gutter="0" w:header="0" w:top="1587" w:footer="0" w:bottom="1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8"/>
        <w:rPr/>
      </w:pPr>
      <w:r>
        <w:rPr/>
      </w:r>
    </w:p>
    <w:tbl>
      <w:tblPr>
        <w:tblW w:w="15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47"/>
        <w:gridCol w:w="1180"/>
        <w:gridCol w:w="1213"/>
        <w:gridCol w:w="455"/>
        <w:gridCol w:w="1551"/>
        <w:gridCol w:w="3219"/>
        <w:gridCol w:w="3185"/>
        <w:gridCol w:w="995"/>
        <w:gridCol w:w="1030"/>
      </w:tblGrid>
      <w:tr>
        <w:trPr>
          <w:trHeight w:val="579" w:hRule="atLeast"/>
        </w:trPr>
        <w:tc>
          <w:tcPr>
            <w:tcW w:w="153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  <w:lang w:bidi="ar"/>
              </w:rPr>
              <w:t>非基本殡葬服务收费</w:t>
            </w:r>
          </w:p>
        </w:tc>
      </w:tr>
      <w:tr>
        <w:trPr>
          <w:trHeight w:val="5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收费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收费依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内容（可选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标准、等级、规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减免政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选（可附图片）</w:t>
            </w:r>
          </w:p>
        </w:tc>
      </w:tr>
      <w:tr>
        <w:trPr>
          <w:trHeight w:val="57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遗体柜（棺）式冷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选用独立柜式冷藏柜冷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丧属自选的遗体冷藏柜款式要求冷藏遗体。遗体接回非当天火化的，以零时为计算点，遗体接回当天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，火化当天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，其余期间整天按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算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选用水晶棺冷藏柜冷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选用独立房间配备水晶棺冷藏柜冷藏，独立房间面积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0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选用灵堂独立房配备水晶棺冷藏柜冷藏，独立房间带装潢且面积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方米（鹤鸣厅、鹤寿厅）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62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拣灰炉火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县户籍：减免遗体火化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（二级馆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丧属要求选用拣灰火化炉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用拣灰火化炉进行骨灰整理、装殓到骨灰容器等火化全过程费用。可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丧属观看遗体入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本县户籍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71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带木棺处理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带木棺火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丧属自带木棺装殓遗体，需要木棺同遗体一起同炉火化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急服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早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两个时间段家属要求火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应丧属要求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至次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期间，对遗体、先人骨灰提供殡仪服务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除正常上班时间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至次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前）要求出车的冰冻任务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1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除正常上班时间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至次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前）医院、公安机关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等特殊遗体致电要求出车的任务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协助司法鉴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协助法医验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丧属同意后，按照法医要求配合尸检，负责遗体出入库、尸检前后的抬放及整理，解剖室等场所消毒清洗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协助法医解剖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抹身、冲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抹身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正常遗体进行卫生清洁服务，包含毛巾、洗漱用品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0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冲凉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剪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修剪头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民俗及家属要求，提供为逝者剪头发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6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剪指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修剪手脚指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民俗及家属要求，提供为逝者剪指（趾）甲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6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剃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面部剃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民俗及家属要求，提供为逝者剃须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祭帐、横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厅、中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丧属要求定制适合逝者身份的左右竖联两条，横联一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厅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6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灰容器刻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瓷像制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照丧属提供相片在骨灰容器正面瓷像制作（尺寸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m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类刻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用激光在骨灰容器上刻逝者名字，籍贯，出、逝日期、含上金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类刻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用激光在骨灰容器上刻逝者名字，籍贯，出、逝日期，含上金粉和制作逝者瓷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6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类刻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用激光在骨灰容器上刻逝者名字，户籍地址，年龄，出、逝日期，含上金粉和制作逝者瓷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9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灰处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遗体火化后家属自愿选择不保留逝者骨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委托新兴县殡仪馆按照相关规定处理逝者骨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鲜花服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花材随季节性有适当变化，租用场内的鲜花均可带走，固定设施设备不可带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花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类花束（黄白菊、小雏菊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类花束（黄百合、黄白菊、小雏菊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用鲜花花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类花圈（黄白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奠字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类花圈（黄白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奠字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三类花圈（百合花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黄白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圈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买断鲜花花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黄白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奠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竹架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遗体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垫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类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垫花（结合环保棺规格尺寸在遗体身上铺垫鲜花，形成覆盖花被的感观效果，主要花材由西草、黄白菊、花瓣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类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垫花（结合环保棺规格尺寸在遗体身上铺垫鲜花，形成覆盖花被的感观效果，主要花材由黄粉百合、西草、黄白菊、小雏菊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遗像牌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在遗像外围插黄白菊、康乃馨、散尾叶、八角叶及应季配花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在遗像外围插三圈黄白菊、下围覆盖黄莺草、康乃馨、罗兰、八角叶及应季配花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净手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用黄白菊、多头小菊、鱼尾栀子叶装饰，提供柚子叶水给丧属净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罗马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整体为罗马柱型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圈黄白菊和一个花球一个裙摆组合而成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牌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以黄白菊装饰横额及竖联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拱门布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整体为弧形支架，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花球组合而成（花材为黄白百合、黄白菊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祭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采用粉白百合、白菊、粉白小菊、紫罗兰、跳舞兰、栀子叶、洋兰及应季配花制作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鲜花伴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采用鲜花围棺伴灵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花材：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黄白菊、黄百合、栀子叶、八角叶、黄莺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36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采用鲜花围棺伴灵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花材：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黄白菊、黄百合、</w:t>
            </w:r>
            <w:bookmarkStart w:id="4" w:name="OLE_LINK3"/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栀子叶</w:t>
            </w:r>
            <w:bookmarkEnd w:id="4"/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、粉黄康乃馨、八角叶、黄莺、粉白小菊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49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bidi="ar"/>
              </w:rPr>
              <w:t>款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bidi="ar"/>
              </w:rPr>
              <w:t>采用鲜花围棺伴灵（花材：黄白百合、黄白菊、紫罗兰、散尾叶、八角叶及应季配花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用车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座最多可搭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，逝者骨灰可随车送回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礼仪车（馆内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礼仪车转运遗体或骨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趟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城镇、簕竹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/10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河头镇、车岗镇和东成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/10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祖镇、太平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/10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稔村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/1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堂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/1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水台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/1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9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江镇、里洞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租用中巴：送骨灰，同时可搭乘丧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位。丧属要求增加下葬、招魂等特需服务产生等候费用，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收取，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运棺费：按丧属需求运送棺木到指定地点所需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/1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电子礼炮车单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双程：按丧属需求鸣放礼炮，避开学校、鸡舍及人群密集地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县外接运遗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按丧属要求到县外地址接送遗体，路程按来回计算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3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火化残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左上肢、右上肢、左下肢、右下肢火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用平板炉对遗体残肢进行焚化并装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乐队服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增加人员吹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丧属需求增加乐师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迎灵入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乐队人员完成告别仪式前的礼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送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移灵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乐队人员完成告别仪式前或火化后的礼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冷库乐队告别仪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合传统习俗及现代礼仪提供请灵服务，从冷库迎灵至火化结束期间的礼仪服务、含司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厅乐队告别仪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合传统习俗及现代礼仪提供请灵服务，在小厅迎灵至火化结束期间的礼仪服务、含司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厅乐队告别仪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合传统习俗及现代礼仪提供请灵服务，在中厅迎灵至火化结束期间的礼仪服务、含司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厅乐队告别仪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合传统习俗及现代礼仪提供请灵服务，在大厅迎灵至火化结束期间的礼仪服务、含司仪、襄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鞭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丧属需求及风俗提供不同层次的环保电子型鞭炮、礼炮。提供遗体入炉、骨灰出炉、礼仪车启停期间的电子礼炮服务（骨灰安放、清明祭祀同等收费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礼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发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意型（入炉电子礼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鞭炮）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吉祥型（入炉电子礼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鞭炮）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7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福寿型（入炉电子礼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入炉电子鞭炮同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鞭炮）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殊遗体修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遗体破损面积较大，超出所述范围的遗体整容整形服务，费用视聘请专家评估及实际整容情况而商定，并由丧属自行委托第三方整形修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物防腐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以内正常遗体防腐，采用专业设备、专业材料、专业技术、达到卫生防控要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物防腐（辖区内上门遗体）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遗体整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下肢区域遗体小修复、整形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上肢区域遗体小修复、整形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0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头部区域遗体小修复、整形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0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增加人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增加接运工作人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超重遗体，无电梯居民楼层、乡村丧事习俗、抬棺时工作人员不能休息和遗体不能接触地面、抬棺路程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米以上等特殊情况需要增加人力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流、引产的死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流、引产的死胎火化处理费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从医疗机构接运并开具相关证明人流、引产的死婴、死胎火化处理费用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复印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遗体火化档案、骨灰寄存档案、减免申请复印资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复印丧事办理的所需证件份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用灵堂守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提供场地给家属守灵祭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方以下，提供大理石祭台、空调、桌椅、配置音响设备、休息室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火化遗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火化遗骸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含烘干骨殖、对骨灰进行清理、包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车间瞻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炉前追思仪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合传统习俗及现代礼仪在遗体入炉时提供炉前追思仪式服务、含司仪服务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需遗体接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商务型殡葬花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车厢配有鲜花装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车型殡葬花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车头前、车厢配有鲜花装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9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正常遗体收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工作人员配备防护服、专用消毒水、环保防腐袋对非正常原因死亡、恶性传染病死亡、高度腐烂等遗体进行打包消毒收殓。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正常死亡是指由外部作用导致的死亡，包括遗体发臭变色、出水（血）腐败破碎遗体、火灾、溺水等自然灾难致死，或交通事故、自杀、他杀、受伤害等人为致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含无名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祭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网上祭祀先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丧属在指定的网络平台祭祀先人开户收取的网络维护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用铁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工作人员带铁棺收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用铁棺装殓遗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1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用纸（绢）花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含写挽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用纸（绢）花圈摆放于告别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用灵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小厅</w:t>
            </w:r>
            <w:r>
              <w:rPr>
                <w:rStyle w:val="Font112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（梅厅、兰厅、竹厅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可容纳</w:t>
            </w:r>
            <w:r>
              <w:rPr>
                <w:rStyle w:val="Font112"/>
                <w:rFonts w:eastAsia="宋体"/>
                <w:lang w:bidi="ar"/>
              </w:rPr>
              <w:t>20-30</w:t>
            </w:r>
            <w:r>
              <w:rPr>
                <w:rStyle w:val="Font91"/>
                <w:lang w:bidi="ar"/>
              </w:rPr>
              <w:t>人。含丧礼司仪、挽联、两个固定花圈以及配备符合相应的国家标准和行业标准的瞻仰棺、哀乐播放装置等专用设备</w:t>
            </w:r>
            <w:r>
              <w:rPr>
                <w:rStyle w:val="Font112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厅（菊厅、松厅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-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。含丧礼司仪、横幅、挽联、两个固定花圈以及配备符合相应的国家标准和行业标准的瞻仰棺、哀乐播放装置等专用设备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厅（柏厅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容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。含丧礼司仪、横幅、挽联、两个固定花圈以及配备符合相应的国家标准和行业标准的瞻仰棺、哀乐播放装置等专用设备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1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门服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馆外上门进行的工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丧属要求，入户提供丧事策划、灵堂布置、治丧流程等丧事礼仪服务，服务时长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小时内；超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的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计算，不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时计算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7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骨灰墓碑租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墓碑租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寄存骨灰容器尺寸不超过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cm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遗体包裹尊重并保护遗体，减少病菌传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工作人员配备手套口罩防护用具，将遗体装入环保防腐袋，封闭袋口后盖上白布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6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市场调节价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粤发改规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云发改价格函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、新发改价格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正常遗体面部简单清洁上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人员用毛巾在正常遗体面部简单清洁后，用统一的化妆品为遗体化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6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穿、脱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具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正常遗体更换衣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按民俗及家属要求，为逝者更换衣物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8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用休息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容纳至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在治丧过程中休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息室配备相应的座椅、降温设备和饮用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县户籍公益减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61" w:right="1247" w:gutter="0" w:header="0" w:top="1587" w:footer="964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jc w:val="center"/>
        <w:rPr/>
      </w:pPr>
      <w:r>
        <w:rPr/>
      </w:r>
    </w:p>
    <w:tbl>
      <w:tblPr>
        <w:tblW w:w="1485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0"/>
        <w:gridCol w:w="1350"/>
        <w:gridCol w:w="1440"/>
        <w:gridCol w:w="3148"/>
        <w:gridCol w:w="2358"/>
        <w:gridCol w:w="1049"/>
        <w:gridCol w:w="915"/>
        <w:gridCol w:w="1560"/>
      </w:tblGrid>
      <w:tr>
        <w:trPr>
          <w:trHeight w:val="1062" w:hRule="atLeast"/>
        </w:trPr>
        <w:tc>
          <w:tcPr>
            <w:tcW w:w="14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丧葬用品价格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丧葬用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计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收费管理形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减免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（可附图片）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长顺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棺身：强力杉木方、优质夹板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内衬：绸布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外贴普通木纹纸，内里以绸布装饰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外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4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内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祥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棺身：强力杉木方、优质夹板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内衬：高档丝绸色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正面盖贴有寓意吉祥的塑料金花，棺内以金色绸布装饰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外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4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内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3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富贵方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棺身：强力杉木方、优质夹板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内衬：高档丝绸色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盖板面上贴有金花配绿宝石装饰，正面箱体贴有一对金龙凤棺内以金黄色绸布装饰；外贴木纹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棺盖层次、立体感分明，整体结构严实、外观精美、细腻；棺内以金黄色绸布装饰，配花边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外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4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内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男寿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色丁布烫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件套（外套外裤一套、黑白内衣裤各一套，帽子一顶、鞋子一双、袜子一双）</w:t>
            </w:r>
          </w:p>
        </w:tc>
      </w:tr>
      <w:tr>
        <w:trPr>
          <w:trHeight w:val="14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女寿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色丁布烫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件套（外套外裤一套、黑白内衣裤各一套，头巾一条、鞋子一双、袜子一双）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男寿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布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布防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线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化千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件套（外套外裤一套、黑白内衣裤各一套，帽子一顶、鞋子一双、袜子一双）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女寿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布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布防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线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化千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件套（外套外裤一套、黑白内衣裤各一套，头巾一条、鞋子一双、袜子一双）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男士西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布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布防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线人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化千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常规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西装外套一件，西装裤一条，衬衫一件，衬裤一条，领带一条，鞋子、袜子各一双。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棉鹤鹿同寿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头脚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头枕、脚枕带绣花图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棉单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红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棺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织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普通经文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织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寿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鞋面：织锦           鞋底：棉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人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寿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棉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人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白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棉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胸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绢花后带别针，方便佩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次性化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置化妆刷、剃须刀、洗面奶、粉底液、修容盘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白毛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棉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5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骨灰保护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除臭、防虫防潮、芳香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外包装为纸盒包装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黑纱花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黑棉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花球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，两边带飘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灯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布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骨灰盒专用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聚硅氧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ml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环保耐火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硅酸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遗体包裹专用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水牛津布，遗体包裹专用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骨灰包装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料加厚绒布（金黄色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火化证皮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骨灰寄存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彩釉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温陶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仅供本县户籍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龙凤金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温陶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仅供本县户籍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松鹤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温陶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云石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吉祥如意（骨灰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密度纤维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帆风顺（骨灰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绿柄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彩金仙鹤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市场调节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温陶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pacing w:val="7"/>
          <w:sz w:val="24"/>
        </w:rPr>
        <w:t>说明：</w:t>
      </w:r>
      <w:r>
        <w:rPr>
          <w:spacing w:val="7"/>
          <w:sz w:val="24"/>
        </w:rPr>
        <w:t>1.</w:t>
      </w:r>
      <w:r>
        <w:rPr>
          <w:spacing w:val="7"/>
          <w:sz w:val="24"/>
        </w:rPr>
        <w:t xml:space="preserve"> </w:t>
      </w:r>
      <w:r>
        <w:rPr>
          <w:rFonts w:ascii="仿宋_GB2312;仿宋" w:hAnsi="仿宋_GB2312;仿宋" w:cs="仿宋_GB2312;仿宋"/>
          <w:spacing w:val="7"/>
          <w:sz w:val="24"/>
        </w:rPr>
        <w:t>殡葬服务机构要本着“应报尽报”的原则，按照本公示参考样式，全面完整填报并公示本单位提供的“基本殡葬服务收费”“非基</w:t>
      </w:r>
      <w:r>
        <w:rPr>
          <w:rFonts w:ascii="仿宋_GB2312;仿宋" w:hAnsi="仿宋_GB2312;仿宋" w:cs="仿宋_GB2312;仿宋"/>
          <w:spacing w:val="-3"/>
          <w:sz w:val="24"/>
        </w:rPr>
        <w:t>本殡葬服务收费”“殡葬用品价格”“公墓收费”“殡葬服务套餐价格”等所有服务项目、收</w:t>
      </w:r>
      <w:r>
        <w:rPr>
          <w:rFonts w:ascii="仿宋_GB2312;仿宋" w:hAnsi="仿宋_GB2312;仿宋" w:cs="仿宋_GB2312;仿宋"/>
          <w:spacing w:val="-4"/>
          <w:sz w:val="24"/>
        </w:rPr>
        <w:t>费标准、服务内容、服务标准、收费依据</w:t>
      </w:r>
      <w:r>
        <w:rPr>
          <w:rFonts w:ascii="仿宋_GB2312;仿宋" w:hAnsi="仿宋_GB2312;仿宋" w:cs="仿宋_GB2312;仿宋"/>
          <w:spacing w:val="6"/>
          <w:sz w:val="24"/>
        </w:rPr>
        <w:t>和销售的殡葬用品价格、计价单位、产地、</w:t>
      </w:r>
      <w:r>
        <w:rPr>
          <w:rFonts w:ascii="仿宋_GB2312;仿宋" w:hAnsi="仿宋_GB2312;仿宋" w:cs="仿宋_GB2312;仿宋"/>
          <w:spacing w:val="5"/>
          <w:sz w:val="24"/>
        </w:rPr>
        <w:t>等级、材质等情况，不得以其他任何理由在公示之外加收费用；</w:t>
      </w:r>
    </w:p>
    <w:p>
      <w:pPr>
        <w:pStyle w:val="Normal"/>
        <w:numPr>
          <w:ilvl w:val="0"/>
          <w:numId w:val="2"/>
        </w:numPr>
        <w:spacing w:lineRule="exact" w:line="300"/>
        <w:ind w:left="573" w:firstLine="166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pacing w:val="12"/>
          <w:sz w:val="24"/>
        </w:rPr>
        <w:t>殡仪馆、公墓、骨灰堂外包服务商或租用殡仪馆、公墓、骨灰堂场所的第三方机构提供殡葬服务和寄售殡葬用品，</w:t>
      </w:r>
    </w:p>
    <w:p>
      <w:pPr>
        <w:pStyle w:val="Normal"/>
        <w:spacing w:lineRule="exact" w:line="300"/>
        <w:ind w:firstLine="958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pacing w:val="12"/>
          <w:sz w:val="24"/>
        </w:rPr>
        <w:t>视同殡仪馆、</w:t>
      </w:r>
      <w:r>
        <w:rPr>
          <w:rFonts w:ascii="仿宋_GB2312;仿宋" w:hAnsi="仿宋_GB2312;仿宋" w:cs="仿宋_GB2312;仿宋"/>
          <w:spacing w:val="5"/>
          <w:sz w:val="24"/>
        </w:rPr>
        <w:t>公墓、骨灰堂经营行为，按照“应报尽报”的原则一并公示，不得以其他任何理由在公示之外加收费用；</w:t>
      </w:r>
    </w:p>
    <w:p>
      <w:pPr>
        <w:pStyle w:val="Normal"/>
        <w:numPr>
          <w:ilvl w:val="0"/>
          <w:numId w:val="2"/>
        </w:numPr>
        <w:spacing w:lineRule="exact" w:line="300"/>
        <w:ind w:left="573" w:firstLine="144"/>
        <w:rPr>
          <w:rFonts w:ascii="仿宋_GB2312;仿宋" w:hAnsi="仿宋_GB2312;仿宋" w:cs="仿宋_GB2312;仿宋"/>
          <w:sz w:val="24"/>
          <w:lang w:bidi="ar"/>
        </w:rPr>
      </w:pPr>
      <w:r>
        <w:rPr>
          <w:spacing w:val="7"/>
          <w:sz w:val="24"/>
        </w:rPr>
        <w:t>本</w:t>
      </w:r>
      <w:r>
        <w:rPr>
          <w:rFonts w:ascii="仿宋_GB2312;仿宋" w:hAnsi="仿宋_GB2312;仿宋" w:cs="仿宋_GB2312;仿宋"/>
          <w:spacing w:val="15"/>
          <w:sz w:val="24"/>
        </w:rPr>
        <w:t>公示参考样式可根据实际情况作相应修改；推出服务销售套餐的，要完整公示每一套餐服务销售各要素的详</w:t>
      </w:r>
    </w:p>
    <w:p>
      <w:pPr>
        <w:pStyle w:val="Normal"/>
        <w:spacing w:lineRule="exact" w:line="300"/>
        <w:ind w:firstLine="980"/>
        <w:rPr>
          <w:rFonts w:ascii="仿宋_GB2312;仿宋" w:hAnsi="仿宋_GB2312;仿宋" w:cs="仿宋_GB2312;仿宋"/>
          <w:spacing w:val="15"/>
          <w:sz w:val="24"/>
        </w:rPr>
      </w:pPr>
      <w:bookmarkStart w:id="5" w:name="Text"/>
      <w:r>
        <w:rPr>
          <w:rFonts w:ascii="仿宋_GB2312;仿宋" w:hAnsi="仿宋_GB2312;仿宋" w:cs="仿宋_GB2312;仿宋"/>
          <w:spacing w:val="15"/>
          <w:sz w:val="24"/>
        </w:rPr>
        <w:t>细情况。</w:t>
      </w:r>
      <w:bookmarkEnd w:id="5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661" w:right="1247" w:gutter="0" w:header="851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5474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5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75" w:hanging="0"/>
      <w:rPr>
        <w:rFonts w:ascii="宋体" w:hAnsi="宋体" w:eastAsia="宋体" w:cs="宋体"/>
        <w:sz w:val="35"/>
        <w:szCs w:val="35"/>
      </w:rPr>
    </w:pPr>
    <w:r>
      <w:rPr>
        <w:rFonts w:eastAsia="宋体" w:cs="宋体" w:ascii="宋体" w:hAnsi="宋体"/>
        <w:sz w:val="35"/>
        <w:szCs w:val="3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仿宋" w:hAnsi="仿宋_GB2312;仿宋"/>
      <w:sz w:val="30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;黑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65" w:leader="none"/>
        <w:tab w:val="right" w:pos="13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20:00Z</dcterms:created>
  <dc:creator>管理员</dc:creator>
  <dc:description/>
  <dc:language>en-US</dc:language>
  <cp:lastModifiedBy>飞飞</cp:lastModifiedBy>
  <cp:lastPrinted>2025-09-02T16:21:00Z</cp:lastPrinted>
  <dcterms:modified xsi:type="dcterms:W3CDTF">2025-09-04T03:30:38Z</dcterms:modified>
  <cp:revision>1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09357D374B44BBFAA9E2445B20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5ZTFjYzYwYmExNTI3OWJjMmU0YWE1ZTBlMTU5YmIiLCJ1c2VySWQiOiIxMDAyMjY2MzAyIn0=</vt:lpwstr>
  </property>
</Properties>
</file>