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条件承诺函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市文化广电旅游体育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单位组织的“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广东国际旅游产业博览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云浮展馆策划及搭建”项目采购活动，本公司（企业）愿意参加投标（响应），并声明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 本公司（企业）具备以下条件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设备和专业技术能力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依法缴纳税收和社会保障资金的良好记录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加政府采购活动前三年内，在经营活动中没有重大违法记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法律、行政法规规定的其他条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 本公司（企业）没有为采购项目同一合同项下提供整体设计、规范编制或者项目管理、监理、检测等服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 本公司（企业）承诺如与本项目同一合同项下其他投标人（响应供应商）的单位负责人为同一人或者存在直接控股、管理关系的情形，同意按投标无效处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（企业）承诺对上述承诺的真实性负责，在本次招标采购活动中，如有违法、违规、弄虚作假行为，所造成的损失、不良后果及法律责任，一律由我单位承担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本承诺函必须提供且内容不得擅自删改，否则视为无效投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本承诺函如有虚假或与事实不符的，作无效投标处理。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  <w:ins w:id="0" w:author="李新嶷" w:date="2025-09-05T17:00:00Z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单位盖公章）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ins w:id="1" w:author="李新嶷" w:date="2025-09-05T17:0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     </w:t>
        </w:r>
      </w:ins>
      <w:ins w:id="2" w:author="李新嶷" w:date="2025-09-05T17:00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法</w:t>
        </w:r>
      </w:ins>
      <w:ins w:id="3" w:author="李新嶷" w:date="2025-09-05T17:00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定</w:t>
        </w:r>
      </w:ins>
      <w:ins w:id="4" w:author="李新嶷" w:date="2025-09-05T17:00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代表</w:t>
        </w:r>
      </w:ins>
      <w:ins w:id="5" w:author="李新嶷" w:date="2025-09-05T17:00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人</w:t>
        </w:r>
      </w:ins>
      <w:ins w:id="6" w:author="李新嶷" w:date="2025-09-05T17:00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或其授权代表</w:t>
        </w:r>
      </w:ins>
      <w:ins w:id="7" w:author="李新嶷" w:date="2025-09-05T17:00:00Z">
        <w:r>
          <w:rPr>
            <w:rFonts w:ascii="仿宋_GB2312" w:hAnsi="仿宋_GB2312" w:cs="仿宋_GB2312" w:eastAsia="仿宋_GB2312"/>
            <w:b w:val="false"/>
            <w:bCs w:val="false"/>
            <w:color w:val="222222"/>
            <w:sz w:val="32"/>
            <w:szCs w:val="32"/>
            <w:lang w:val="en-US" w:eastAsia="zh-CN"/>
          </w:rPr>
          <w:t>签字</w:t>
        </w:r>
      </w:ins>
      <w:ins w:id="8" w:author="李新嶷" w:date="2025-09-05T17:00:00Z">
        <w:r>
          <w:rPr>
            <w:rFonts w:ascii="仿宋_GB2312" w:hAnsi="仿宋_GB2312" w:cs="仿宋_GB2312" w:eastAsia="仿宋_GB2312"/>
            <w:b w:val="false"/>
            <w:bCs w:val="false"/>
            <w:color w:val="222222"/>
            <w:sz w:val="32"/>
            <w:szCs w:val="32"/>
          </w:rPr>
          <w:t>：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             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期：    年    月    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1:00Z</dcterms:created>
  <dc:creator>嘉人</dc:creator>
  <dc:description/>
  <dc:language>en-US</dc:language>
  <cp:lastModifiedBy>user1</cp:lastModifiedBy>
  <dcterms:modified xsi:type="dcterms:W3CDTF">2025-09-05T17:08:3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FC9CE965A48F4BE17B44BD25E708F_11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2U0MWIxZmQ0NDE2MTk4OThlZTc3ZGE4ODJiODY3YmYiLCJ1c2VySWQiOiIyMzkwMDEwNjMifQ==</vt:lpwstr>
  </property>
</Properties>
</file>