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云浮港老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旧码头申办港口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实施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规范我市港口经营管理工作，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解决老旧码头港口经营资质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历史遗留问题，根据《广东省交通运输厅关于规范老旧码头管理工作的通知》（粤交港口字〔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29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广东省推进内河航运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质量发展实施⽅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的通知》（粤交港〔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按照《港口经营管理规定》的有关要求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，结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合我市港口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实际情况，制定本实施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指导思想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坚持以习近平新时代中国特色社会主义思想为指导，深⼊学习贯彻习近平总书记关于推动高质量发展的重要论述精神，落实省委省政府关于新时代广东高质量发展的部署要求，合理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港口资源，持续优化政务服务，切实解决云浮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旧码头历史遗留问题，明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旧码头办理港口经营许可的具体要求，规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旧码头经营秩序，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步激活繁荣港口经济，为助力我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临江产业、临港经济高质量发展提供有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港口物流服务保障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二、实施对象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本办法所称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云浮港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旧码头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以下简称“老旧码头”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是指在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0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日《中华人民共和国港口法》实施之前建成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目前无法按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《港口经营管理规定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的要求提交港口岸线使用批准文件和码头竣工验收证书的码头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工作原则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一）尊重历史，实事求是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由于老旧码头建设年代较早，当时港口管理方面的法律法规甚至机构尚未建立和完善，早期建设的码头不同程度存在规划、建设、环保、防洪、消防等方面手续不完善的问题。鉴于老旧码头建设基本都早于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港口法》《港口经营管理规定》《港口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建设管理规定》实施日期的历史事实，尊重老旧码头建设的历史背景和老旧码头难以补办岸线使用、质量监督、竣工验收等手续的实际情况，按照因地制宜、实事求是、疏堵结合的原则，解决老旧码头港口经营资质的历史遗留问题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二）符合规划，严控数量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根据符合我市港口规划和国土空间规划的基本原则，对照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现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云浮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港总体规划》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云浮港都杨港区规划调整方案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，摸清现存老旧码头具体情况，剔除与国土空间规划不相适应、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拆除码头设施或码头设施已无法使用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等不符合相关要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的老旧码头，严格控制总体数量，确保老旧码头数量只减不增、逐步淘汰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三）严格要求，保障安全。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老旧码头从事港口经营应当按照《中华人民共和国安全生产法》《中华人民共和国港口法》《中华人民共和国内河交通安全管理条例》《港口经营管理规定》《港口危险货物安全管理规定》等法律法规要求，严格落实企业主体责任，对相关行业主管部门认定不能满足码头作业安全、环保、消防、职业卫生、防洪、通航等方面要求的老旧码头，不得申请从事港口经营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四、适用情形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本办法适用于老旧码头申办港口经营许可手续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五、申请资料要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根据《港口经营管理规定》的要求，港口企业办理港口经营许可应提交包括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竣工验收合格证明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港口岸线使用批准文件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在内的申请资料，但老旧码头普遍未取得上述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项或其中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项资料，因此无法提交完整的经营许可办理资料。为妥善处理老旧码头办理港口经营许可的历史问题，扫除老旧码头合法经营的障碍，参照深圳等市做法，允许老旧码头采用其他相关资料替代上述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项申请资料，具体事项明确如下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一）竣工验收合格证明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老旧码头未取得码头竣工验收合格证明的，应按《港口基础设施维护管理规定》（交通运输部令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号）的要求，委托具有国家规定资质的机构对码头进行检测评估，并提供检测评估结果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　　（二）港口岸线使用批准文件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老旧码头未取得港口岸线使用批准文件的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提供码头建设阶段海事、航道、水利等部门批准建设的文件及码头土地使用证明材料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　　（三）其他申请资料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除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竣工验收合格证明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港口岸线使用批准文件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外，其他申请资料根据码头类型按照《港口经营管理规定》《港口危险货物安全管理规定》的具体要求提交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六、其他要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（一）申办港口经营许可的老旧码头须具备相应的环保手续，具有相应的船舶污染物、废弃物接收能力和相应污染应急处理能力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（二）老旧码头应按照《港口基础设施维护管理规定》《港口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设施维护技术规范》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JTS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 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3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的相关要求，根据不同码头的结构类型，定期委托有资质的机构对码头水工结构进行全面检测，出具检测结果，并对码头水工结构、平面布置、装卸设施、装卸工艺、附属设施、港池水域、进港航道等进行综合评估，出具评估报告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（三）老旧码头申办港口经营许可手续时，应在申请书中承诺在日后生产经营中，如因相关行业主管部门认定码头不能满足作业安全、环保、消防、职业卫生、防洪、通航等方面要求的，须按相关部门要求进行整改，如无法整改或整改后仍不能满足要求的，须依法停止从事港口经营活动并主动申请注销《港口经营许可证》。拒不履行承诺的，按法律法规相关规定进行处置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（四）本文不涉及的内容按现行法律法规规章和上级文件的有关规定执行，若实施期间交通运输部、省交通运输厅出台针对老旧码头办理港口经营许可的具体政策要求，则以上级部门的最新政策为准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　七、实施期限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本办法自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日起施行，有效期至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（有效期三年）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　　本办法由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云浮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市交通运输局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2:00Z</dcterms:created>
  <dc:creator>uos</dc:creator>
  <dc:description/>
  <dc:language>en-US</dc:language>
  <cp:lastModifiedBy>范强</cp:lastModifiedBy>
  <cp:lastPrinted>2025-07-14T17:24:00Z</cp:lastPrinted>
  <dcterms:modified xsi:type="dcterms:W3CDTF">2025-08-22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D07E59D75423A9B6583C34AD075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yOGFhYzFhODA5NGUwMzNiMDNkMTU3ODYxZjUzODEiLCJ1c2VySWQiOiI0MzA4NDI2MzIifQ==</vt:lpwstr>
  </property>
</Properties>
</file>