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w:t>
      </w:r>
      <w:r>
        <w:rPr>
          <w:rFonts w:ascii="方正小标宋简体" w:hAnsi="方正小标宋简体" w:cs="方正小标宋简体" w:eastAsia="方正小标宋简体"/>
          <w:color w:val="000000"/>
          <w:sz w:val="44"/>
          <w:szCs w:val="44"/>
          <w:lang w:eastAsia="zh-CN"/>
        </w:rPr>
        <w:t>云浮市再生资源回收管理办法（公开征求意见稿）》</w:t>
      </w:r>
      <w:r>
        <w:rPr>
          <w:rFonts w:ascii="方正小标宋简体" w:hAnsi="方正小标宋简体" w:cs="方正小标宋简体" w:eastAsia="方正小标宋简体"/>
          <w:color w:val="000000"/>
          <w:sz w:val="44"/>
          <w:szCs w:val="44"/>
        </w:rPr>
        <w:t>的起草说明</w:t>
      </w:r>
    </w:p>
    <w:p>
      <w:pPr>
        <w:pStyle w:val="Normal"/>
        <w:keepNext w:val="false"/>
        <w:keepLines w:val="false"/>
        <w:pageBreakBefore w:val="false"/>
        <w:kinsoku w:val="true"/>
        <w:overflowPunct w:val="true"/>
        <w:autoSpaceDE w:val="true"/>
        <w:bidi w:val="0"/>
        <w:snapToGrid w:val="true"/>
        <w:spacing w:lineRule="exact" w:line="579"/>
        <w:ind w:firstLine="640"/>
        <w:jc w:val="left"/>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ind w:firstLine="640"/>
        <w:jc w:val="left"/>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起草背景</w:t>
      </w:r>
    </w:p>
    <w:p>
      <w:pPr>
        <w:pStyle w:val="Style16"/>
        <w:keepNext w:val="false"/>
        <w:keepLines w:val="false"/>
        <w:pageBreakBefore w:val="false"/>
        <w:widowControl/>
        <w:pBdr/>
        <w:kinsoku w:val="true"/>
        <w:overflowPunct w:val="true"/>
        <w:autoSpaceDE w:val="true"/>
        <w:bidi w:val="0"/>
        <w:snapToGrid w:val="true"/>
        <w:spacing w:lineRule="exact" w:line="579" w:before="0" w:after="15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随着我国社会经济快速发展，大力发展循环经济，推进资源节约集约利用，对保障国家资源安全，促进生态文明建设具有重大意义。再生资源回收是</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构建废旧物资循环利用体系</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的重要环节，</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通过完善</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再生资源</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回收网络、提升再生资源加工利用水平，</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推动再生资源回收产业发展成为绿色环保产业的重要支柱和新的经济增长点</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进一步</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建设资源循环型社会。</w:t>
      </w:r>
    </w:p>
    <w:p>
      <w:pPr>
        <w:pStyle w:val="Style16"/>
        <w:keepNext w:val="false"/>
        <w:keepLines w:val="false"/>
        <w:pageBreakBefore w:val="false"/>
        <w:widowControl/>
        <w:pBdr/>
        <w:kinsoku w:val="true"/>
        <w:overflowPunct w:val="true"/>
        <w:autoSpaceDE w:val="true"/>
        <w:bidi w:val="0"/>
        <w:snapToGrid w:val="true"/>
        <w:spacing w:lineRule="exact" w:line="579" w:before="0" w:after="150"/>
        <w:ind w:left="0" w:right="0" w:firstLine="640"/>
        <w:jc w:val="left"/>
        <w:textAlignment w:val="auto"/>
        <w:rPr>
          <w:color w:val="000000"/>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目前</w:t>
      </w:r>
      <w:r>
        <w:rPr>
          <w:rFonts w:ascii="仿宋_GB2312" w:hAnsi="仿宋_GB2312" w:cs="仿宋_GB2312" w:eastAsia="仿宋_GB2312"/>
          <w:i w:val="false"/>
          <w:iCs w:val="false"/>
          <w:caps w:val="false"/>
          <w:smallCaps w:val="false"/>
          <w:color w:val="000000"/>
          <w:spacing w:val="0"/>
          <w:sz w:val="32"/>
          <w:szCs w:val="32"/>
          <w:shd w:fill="FFFFFF" w:val="clear"/>
        </w:rPr>
        <w:t>，我市再生资源回收</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行业顶层设计仍需进一步完善，</w:t>
      </w:r>
      <w:r>
        <w:rPr>
          <w:rFonts w:ascii="仿宋_GB2312" w:hAnsi="仿宋_GB2312" w:cs="仿宋_GB2312" w:eastAsia="仿宋_GB2312"/>
          <w:i w:val="false"/>
          <w:iCs w:val="false"/>
          <w:caps w:val="false"/>
          <w:smallCaps w:val="false"/>
          <w:color w:val="000000"/>
          <w:spacing w:val="0"/>
          <w:sz w:val="32"/>
          <w:szCs w:val="32"/>
          <w:shd w:fill="FFFFFF" w:val="clear"/>
        </w:rPr>
        <w:t>行业</w:t>
      </w:r>
      <w:r>
        <w:rPr>
          <w:rFonts w:ascii="仿宋_GB2312" w:hAnsi="仿宋_GB2312" w:cs="仿宋_GB2312" w:eastAsia="仿宋_GB2312"/>
          <w:i w:val="false"/>
          <w:iCs w:val="false"/>
          <w:caps w:val="false"/>
          <w:smallCaps w:val="false"/>
          <w:color w:val="000000"/>
          <w:spacing w:val="0"/>
          <w:sz w:val="32"/>
          <w:szCs w:val="32"/>
          <w:shd w:fill="FFFFFF" w:val="clear"/>
          <w:lang w:eastAsia="zh-CN"/>
        </w:rPr>
        <w:t>管理</w:t>
      </w:r>
      <w:r>
        <w:rPr>
          <w:rFonts w:ascii="仿宋_GB2312" w:hAnsi="仿宋_GB2312" w:cs="仿宋_GB2312" w:eastAsia="仿宋_GB2312"/>
          <w:i w:val="false"/>
          <w:iCs w:val="false"/>
          <w:caps w:val="false"/>
          <w:smallCaps w:val="false"/>
          <w:color w:val="000000"/>
          <w:spacing w:val="0"/>
          <w:sz w:val="32"/>
          <w:szCs w:val="32"/>
          <w:shd w:fill="FFFFFF" w:val="clear"/>
        </w:rPr>
        <w:t>存在部门监管职责不明确</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企业经营不规范、</w:t>
      </w:r>
      <w:r>
        <w:rPr>
          <w:rFonts w:ascii="仿宋_GB2312" w:hAnsi="仿宋_GB2312" w:cs="仿宋_GB2312" w:eastAsia="仿宋_GB2312"/>
          <w:i w:val="false"/>
          <w:iCs w:val="false"/>
          <w:caps w:val="false"/>
          <w:smallCaps w:val="false"/>
          <w:color w:val="000000"/>
          <w:spacing w:val="0"/>
          <w:sz w:val="32"/>
          <w:szCs w:val="32"/>
          <w:shd w:fill="FFFFFF" w:val="clear"/>
          <w:lang w:eastAsia="zh-CN"/>
        </w:rPr>
        <w:t>从业人员</w:t>
      </w:r>
      <w:r>
        <w:rPr>
          <w:rFonts w:ascii="仿宋_GB2312" w:hAnsi="仿宋_GB2312" w:cs="仿宋_GB2312" w:eastAsia="仿宋_GB2312"/>
          <w:i w:val="false"/>
          <w:iCs w:val="false"/>
          <w:caps w:val="false"/>
          <w:smallCaps w:val="false"/>
          <w:color w:val="000000"/>
          <w:spacing w:val="0"/>
          <w:sz w:val="32"/>
          <w:szCs w:val="32"/>
          <w:shd w:fill="FFFFFF" w:val="clear"/>
        </w:rPr>
        <w:t>安全意识不强等问题。</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以市政府规范性文件方式出台《云浮市再生资源回收管理办法》，明确市直相关职能部门及各县（市、区、园区管委会）、镇街的监管职责；并对再生资源回收经营者准入备案、数据报送等方面做出明晰要求，同时进一步规范再生资源回收经营者的经营行为，有利于促进企业规范经营和行业的长远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
        </w:rPr>
        <w:t>二、</w:t>
      </w:r>
      <w:r>
        <w:rPr>
          <w:rFonts w:ascii="黑体" w:hAnsi="黑体" w:cs="黑体" w:eastAsia="黑体"/>
          <w:b w:val="false"/>
          <w:bCs w:val="false"/>
          <w:color w:val="000000"/>
          <w:sz w:val="32"/>
          <w:szCs w:val="32"/>
          <w:lang w:val="en-US" w:eastAsia="zh-CN"/>
        </w:rPr>
        <w:t>政策依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一）</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中华人民共和国安全生产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二）</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中华人民共和国环境保护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　　</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三）</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中华人民共和国清洁生产促进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　　</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四）</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中华人民共和国可再生能源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　　</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五）</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中华人民共和国固体废物污染环境防治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　　</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六）</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中华人民共和国循环经济促进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　　</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七）</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中华人民共和国消防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　　</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八）</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再生资源回收管理办法》（商务部令</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007</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年第</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8</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　　</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九）</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废旧金属收购业治安管理办法》（公安部令</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994</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第</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6</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　　</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十）</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商务部关于废止和修改部分规章的决定》（商务部令</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019</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年第</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　　</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十一）</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商务部关于进一步推进再生资源回收行业发展的指导意见》（商商贸发</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87</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　　</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十二）</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关于印发〈再生资源回收体系建设中长期规划（</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015-202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的通知》（商流通发〔</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015</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　　</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十三）</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再生资源回收网点建设规范（</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SB/T10719-201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left"/>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三、内容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一）回收网点的设置。《办法》对在</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居民区</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商业区域</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工业园区合理规划</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再生资源回收</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网点设置</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提出相应要求，并对不得设置再生资源回收网点的区域进行明确，要求</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已在本办法规定不得设立再生资源回收网点区域和地点设立再生资源回收网点的，应当自本办法实施之日起逐步迁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二）规范回收经营管理</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办法》要求</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再生资源回收经营活动的选址、规模、场地建设和设施配备等</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应符合</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规划</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和</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建设规范</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要求。依法办理商事登记，</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领取营业执照</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将营业执照、经营管理制度、回收价格表、监督电话等悬挂或者摆放在经营场所显著位置，自觉接受监督</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从事废旧金属、废弃电器电子产品等特殊物品回收应按照相关法律法规及技术规范进行。再生资源回收经营者</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应当定期向本辖区商务主管部门报告回收的再生资源种类、数量等信息</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再生资源的分拣、处理、集散、储存，应当在按照规划建设的集中分拣处理场所内进行，并按生态环境保护的相关规定</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执行。明确了再生资源回收经营者</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不得回收</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的</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物品</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及禁止行为。</w:t>
      </w:r>
    </w:p>
    <w:p>
      <w:pPr>
        <w:pStyle w:val="Style15"/>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政策特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一）做好顶层设计。</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办法》</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将助力实现碳达峰碳中和</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作为制定的</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总体目标</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围绕贯彻绿色、</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规范、</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安全发展理念进行制度设计，符合国家对关于促进行业绿色低碳循环发展的管理思路</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并根据我市再生资源行业发展实际情况做出相应规范要求。</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二）鼓励回收模式多样化。鼓励发展“互联网</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回收模式，利用互联网、大数据和云计算等现代信息技术和手段搭建再生资源回收信息服务平台，实现线上线下协同发展；支持通过连锁经营、特许经营（加盟）、兼并合作等方式，整合再生资源回收经营者，扩大回收网络覆盖面，实现规模化发展。</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三）强化主体责任。一是在安全生产、消防安全、环境保护、市容环卫、治安管理、交通运输等方面对回收经营规范进行专门列举，对数据报送、特殊物品回收提出具体要求，引导经营者合法合规开展回收活动；二是根据现行法律法规，结合行业管理实际，针对无照经营、明知属于无照经营而为其提供经营场所、未依法办理变更登记或备案、回收禁止物品和违规使用明火等易发多发的违法行为，重点强调了违反市场监督管理、治安管理、消防安全等的有关法律责任。</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四）强化部门、属地联动监管职责。各相关部门在职责范围内负责再生资源回收行业管理工作；各县（市、区）人民政府（园区管委会）承担再生资源回收行业的属地管理责任，全面摸查辖区再生资源回收网点情况，建立回收网点台账管理制度，全面从严规范再生资源回收行业管理，各镇街落实各级有关部门对再生资源回收管理的政策，做好本辖区内再生资源回收经营活动的日常巡查管理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微软雅黑" w:hAnsi="Calibri;微软雅黑"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ind w:firstLine="630"/>
      <w:jc w:val="both"/>
    </w:pPr>
    <w:rPr>
      <w:rFonts w:ascii="黑体" w:hAnsi="黑体" w:eastAsia="黑体" w:cs="Times New Roman;Nimbus Roman No9 L"/>
      <w:kern w:val="2"/>
      <w:sz w:val="32"/>
      <w:szCs w:val="24"/>
      <w:lang w:val="en-US" w:eastAsia="zh-CN" w:bidi="ar-SA"/>
    </w:rPr>
  </w:style>
  <w:style w:type="paragraph" w:styleId="Style15">
    <w:name w:val="正文缩进"/>
    <w:basedOn w:val="Normal"/>
    <w:next w:val="Normal"/>
    <w:qFormat/>
    <w:pPr>
      <w:spacing w:lineRule="exact" w:line="560"/>
      <w:ind w:firstLine="883"/>
      <w:jc w:val="both"/>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0:14:04Z</dcterms:created>
  <dc:creator>tangy</dc:creator>
  <dc:description/>
  <dc:language>en-US</dc:language>
  <cp:lastModifiedBy>user1</cp:lastModifiedBy>
  <dcterms:modified xsi:type="dcterms:W3CDTF">2025-08-21T10:35:32Z</dcterms:modified>
  <cp:revision>0</cp:revision>
  <dc:subject/>
  <dc:title>关于《云浮市再生资源回收管理办法（公开征求意见稿）》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835360A330D3BAA2B7966F76420EC</vt:lpwstr>
  </property>
  <property fmtid="{D5CDD505-2E9C-101B-9397-08002B2CF9AE}" pid="3" name="KSOProductBuildVer">
    <vt:lpwstr>2052-11.8.2.9958</vt:lpwstr>
  </property>
</Properties>
</file>