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云浮市城区排水与污水处理专项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ar-SA"/>
        </w:rPr>
        <w:t>2025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）年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听证会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72"/>
        <w:gridCol w:w="765"/>
        <w:gridCol w:w="870"/>
        <w:gridCol w:w="1425"/>
        <w:gridCol w:w="3135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568" w:hanging="42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31:00Z</dcterms:created>
  <dc:creator>yfgh</dc:creator>
  <dc:description/>
  <dc:language>en-US</dc:language>
  <cp:lastModifiedBy>本机</cp:lastModifiedBy>
  <cp:lastPrinted>2016-10-11T03:26:00Z</cp:lastPrinted>
  <dcterms:modified xsi:type="dcterms:W3CDTF">2025-08-19T17:31:50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CBFDA5B1C54AB2CA49E6826F5FF44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