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Heading1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云浮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年度工艺美术专业、农业农村专业和乡村工匠专业人才评审（认定）拟通过人员名单</w:t>
      </w:r>
    </w:p>
    <w:p>
      <w:pPr>
        <w:pStyle w:val="Normal"/>
        <w:spacing w:lineRule="exact" w:line="600"/>
        <w:ind w:left="2090" w:hanging="2090"/>
        <w:jc w:val="left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left="2090" w:hanging="1490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一、云浮市工艺美术系列中级职称评审委员会评审拟通过人员名单</w:t>
      </w:r>
    </w:p>
    <w:tbl>
      <w:tblPr>
        <w:tblW w:w="1034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8"/>
        <w:gridCol w:w="3500"/>
        <w:gridCol w:w="1545"/>
        <w:gridCol w:w="1860"/>
        <w:gridCol w:w="975"/>
        <w:gridCol w:w="1110"/>
      </w:tblGrid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评审方式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湖伴美树文化传播工作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艺美术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水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职业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景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罗伟文石艺设计工作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飘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罗沙云龙石材工艺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雅利高新型装饰材料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2090" w:hanging="1490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2090" w:hanging="1490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二、云浮市农业农村专业人才中级职称评审委员会评审拟通过人员名单</w:t>
      </w:r>
    </w:p>
    <w:tbl>
      <w:tblPr>
        <w:tblW w:w="1034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8"/>
        <w:gridCol w:w="4100"/>
        <w:gridCol w:w="1395"/>
        <w:gridCol w:w="1410"/>
        <w:gridCol w:w="900"/>
        <w:gridCol w:w="1185"/>
      </w:tblGrid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评审方式</w:t>
            </w:r>
          </w:p>
        </w:tc>
      </w:tr>
      <w:tr>
        <w:trPr>
          <w:trHeight w:val="6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显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都杨镇农业发展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6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南盛镇党群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6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立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温氏畜牧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昕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农业发展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华石镇党群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上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乡村振兴发展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伟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农业发展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三、云浮市乡村工匠民间美术专业人才中级职称评审委员会评审拟通过</w:t>
      </w:r>
    </w:p>
    <w:p>
      <w:pPr>
        <w:pStyle w:val="Normal"/>
        <w:spacing w:lineRule="exact" w:line="600"/>
        <w:ind w:firstLine="596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人员名单</w:t>
      </w:r>
    </w:p>
    <w:tbl>
      <w:tblPr>
        <w:tblW w:w="1034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8"/>
        <w:gridCol w:w="3126"/>
        <w:gridCol w:w="1545"/>
        <w:gridCol w:w="2234"/>
        <w:gridCol w:w="900"/>
        <w:gridCol w:w="1185"/>
      </w:tblGrid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评审方式</w:t>
            </w:r>
          </w:p>
        </w:tc>
      </w:tr>
      <w:tr>
        <w:trPr>
          <w:trHeight w:val="8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华居石材装饰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（石雕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四、云浮市乡村工匠民间建筑专业人才中级职称评审委员会评审拟通过</w:t>
      </w:r>
    </w:p>
    <w:p>
      <w:pPr>
        <w:pStyle w:val="Normal"/>
        <w:spacing w:lineRule="exact" w:line="600"/>
        <w:ind w:firstLine="596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人员名单</w:t>
      </w:r>
    </w:p>
    <w:tbl>
      <w:tblPr>
        <w:tblW w:w="1034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8"/>
        <w:gridCol w:w="3126"/>
        <w:gridCol w:w="2235"/>
        <w:gridCol w:w="1544"/>
        <w:gridCol w:w="900"/>
        <w:gridCol w:w="1185"/>
      </w:tblGrid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评审方式</w:t>
            </w:r>
          </w:p>
        </w:tc>
      </w:tr>
      <w:tr>
        <w:trPr>
          <w:trHeight w:val="8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北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富林镇云利村民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建筑工程技术（建筑设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8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荣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云城街丰收村民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建筑工程技术（建筑施工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8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汉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特丽洁物业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建筑工程技术（建筑管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8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筠诚建筑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建筑工程技术（建筑管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五、云浮市乡村工匠经营管理专业人才中级职称评审委员会评审拟通过</w:t>
      </w:r>
    </w:p>
    <w:p>
      <w:pPr>
        <w:pStyle w:val="Normal"/>
        <w:spacing w:lineRule="exact" w:line="600"/>
        <w:ind w:firstLine="596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人员名单</w:t>
      </w:r>
    </w:p>
    <w:tbl>
      <w:tblPr>
        <w:tblW w:w="1034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8"/>
        <w:gridCol w:w="2346"/>
        <w:gridCol w:w="3150"/>
        <w:gridCol w:w="1409"/>
        <w:gridCol w:w="975"/>
        <w:gridCol w:w="1110"/>
      </w:tblGrid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评审方式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宗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小阳生态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农业经营管理（农村电商经营管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国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盈科生态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农业经营管理（农业数字化经营管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兆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农业经营管理（农业数字化经营管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车岗村民委员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经营管理（农民合作社经营管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勇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车岗村民委员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经营管理（农民合作社经营管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伙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大伙生态农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经营管理（家庭农场经营管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前锋镇前锋村民委员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经营管理（农业规模生产经营管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银田农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经营管理（农业规模生产经营管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钊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新兴县耕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经营管理（农业规模生产经营管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扬农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（农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开发、销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宏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扬农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（农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开发、销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静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为文农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（农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开发、销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中诚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（农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开发、销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耿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中诚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中诚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映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农之梦种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（农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开发、销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粤新林业科技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华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粤新林业科技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素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盈科生态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（农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开发、销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三罗农业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（农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开发、销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诗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金津食品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（农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开发、销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乐众农业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（农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开发、销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7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石城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洞村民委员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（农副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、开发、销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和丰农业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限公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7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合创蔬菜种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六、云浮市乡村工匠生产应用专业人才中级职称评审委员会评审拟通过</w:t>
      </w:r>
    </w:p>
    <w:p>
      <w:pPr>
        <w:pStyle w:val="Normal"/>
        <w:spacing w:lineRule="exact" w:line="600"/>
        <w:ind w:firstLine="596"/>
        <w:jc w:val="left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人员名单</w:t>
      </w:r>
    </w:p>
    <w:tbl>
      <w:tblPr>
        <w:tblW w:w="1034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8"/>
        <w:gridCol w:w="2510"/>
        <w:gridCol w:w="3135"/>
        <w:gridCol w:w="1350"/>
        <w:gridCol w:w="930"/>
        <w:gridCol w:w="1065"/>
      </w:tblGrid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评审方式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榕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氏食品集团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研究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养殖装备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应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剑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前锋镇横山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养殖技术推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前锋镇 农业农村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养殖技术推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温氏大华农生物 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养殖技术推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意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温氏大华农生物 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畜禽选育、繁育、营养与饲喂、养殖环境控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少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三罗农业发展 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畜禽选育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育、营养与饲喂、养殖环境控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三罗农业发展 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畜禽选育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育、营养与饲喂、养殖环境控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其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高峰街道洞殿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畜禽选育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育、营养与饲喂、养殖环境控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燊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大塘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畜禽选育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育、营养与饲喂、养殖环境控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增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上福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畜禽选育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育、营养与饲喂、养殖环境控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精捷检验检测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技术（畜禽选育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育、营养与饲喂、养殖环境控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金津食品有限 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技术（动物疫病预防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温氏大华农生物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技术（兽药与疫苗的应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叶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汉益水产养殖 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技术（水产动物繁育、养殖、捕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汉益水产养殖 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技术（水产动物繁育、养殖、捕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鋆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六都镇云山源养殖专业合作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技术（养殖技术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振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渔润水产有限 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技术（养殖技术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惠诚畜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部（个体工商户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技术（养殖技术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勤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宋桂镇宋桂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海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大江镇豉香源豆制品加工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顺天农业有限 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锦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顺天农业有限 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顺天农业有限 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罗定供销优禾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服务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逸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罗定供销优禾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服务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英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大塘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播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大塘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播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炜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高峰街 东方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艳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河口街 马岗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云城街 土门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施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月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南盛镇 大窝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银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河口街 云龙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农机农艺推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光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云城街 城北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胜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南盛镇欣合泰 农产品种植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农机农艺推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绍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云城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新中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播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河口街 双上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松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南盛镇 七洞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叶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思劳镇 古律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韵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高峰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营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卫星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郁南无核黄皮种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水口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银田农业科技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育苗移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迳口村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下咀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七一红桂味荔枝种植专业合作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黄天震种养专业合作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上福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播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葵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翔顺象窝酒店管理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育苗移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高村镇 六马村民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金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石城镇富田农业服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自然红 生态农林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敬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景源农业发展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技术（病虫害防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20" w:after="21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0:00Z</dcterms:created>
  <dc:creator>ZGB</dc:creator>
  <dc:description/>
  <dc:language>en-US</dc:language>
  <cp:lastModifiedBy>李灼萍</cp:lastModifiedBy>
  <cp:lastPrinted>2023-07-17T17:23:00Z</cp:lastPrinted>
  <dcterms:modified xsi:type="dcterms:W3CDTF">2025-08-01T02:40:42Z</dcterms:modified>
  <cp:revision>2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4157CFE4846EDAABB5BABBD80CB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kMWMwYzc2Njk3ZWYwMDllNDVlMWQzNzM5ODM5MGUiLCJ1c2VySWQiOiIyNzc1NjM3MiJ9</vt:lpwstr>
  </property>
  <property fmtid="{D5CDD505-2E9C-101B-9397-08002B2CF9AE}" pid="5" name="commondata">
    <vt:lpwstr>commondata</vt:lpwstr>
  </property>
</Properties>
</file>