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老区建设促进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曾啟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4446519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44465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曾啟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老区建设促进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10-16T00:47:5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