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6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会计学会章程核准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章程核准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伍建锋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76158507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7615850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伍建锋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0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4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会计学会章程核准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10-16T00:51:55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