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会计学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伍建锋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6158507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61585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伍建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会计学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10-16T00:53:0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