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华公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彭世彩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15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彭世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罗定市华公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10-16T00:56:3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