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4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61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新兴县南大职业技术学校注销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注销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陆树雄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2445300698118771U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69811877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陆树雄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4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0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0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</w:t>
      </w:r>
      <w:r>
        <w:rPr>
          <w:lang w:eastAsia="zh-CN"/>
        </w:rPr>
        <w:t>意新兴县南大职业技术学校注销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Icon35new">
    <w:name w:val="icon-35-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4-10-16T00:39:35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