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社会工作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张进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03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进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社会工作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10-10T00:47:3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