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市场监督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专项资金市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储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知识产权保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南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专题一：数据知识产权推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一、项目名称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数据知识产权推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广数据知识产权社会宣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记保护、多元应用等综合性措施，增强社会公众的数据知识产权保护意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动数据知识产权登记、运用和保护，培育数据要素市场新生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和完善数据知识产权保护体系，促进数据要素市场的健康发展，提升地方产业竞争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、项目任务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市市场监督管理局开展数据知识产权登记政策宣讲等专题活动，提升社会公众的数据知识产权保护意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开展数据知识产权宣传培训活动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场次，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每场受众人数不少于</w:t>
      </w: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人。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势和特色产业、重点企业、高校科研院所，依托广东省数据知识产权存证登记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主体开展数据知识产权登记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供数据存证、登记适格性审查及申请指导等服务，实现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数据知识产权登记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（三）根据数据知识产权登记情况形成分析报告</w:t>
      </w: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）储备数据知识产权专业人才不少于</w:t>
      </w: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名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宣传数据知识产权试点工作成效，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总结提炼本地可复制推广经验或典型案例不少于</w:t>
      </w: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四、项目实施周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项目完成期限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，预算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省财政厅批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五、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合法注册登记、具有独立法人资格的知识产权服务机构、科研院所或社会组织等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二）知识产权工作基础良好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熟悉数据知识产权工作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申报单位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省级财政知识产权专项资金数据知识产权推广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服务城市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不含深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并在申报材料中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承诺书。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广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省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核实有申报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个地市该项目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存在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一）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云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"/>
        </w:rPr>
        <w:t>省级财政知识产权专项资金市县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 w:bidi="ar"/>
        </w:rPr>
        <w:t>（知识产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 w:bidi="ar"/>
        </w:rPr>
        <w:t>）储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ar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（二）法人资格证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近两年的财务报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（四）证明申报条件、申报优势的佐证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"/>
        </w:rPr>
        <w:t>承诺书</w:t>
      </w:r>
    </w:p>
    <w:p>
      <w:pPr>
        <w:pStyle w:val="TextBody"/>
        <w:spacing w:before="0" w:after="0"/>
        <w:ind w:firstLine="631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六）其他证明符合申报条件的材料等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专题二：</w:t>
      </w:r>
      <w:r>
        <w:rPr>
          <w:rFonts w:ascii="黑体" w:hAnsi="黑体" w:cs="黑体" w:eastAsia="黑体"/>
          <w:i w:val="false"/>
          <w:iCs w:val="false"/>
          <w:kern w:val="0"/>
          <w:sz w:val="32"/>
          <w:szCs w:val="32"/>
          <w:u w:val="none"/>
          <w:lang w:val="en-US" w:eastAsia="zh-CN"/>
        </w:rPr>
        <w:t>地理标志产品特色质量监测项目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项目名称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地理标志产品特色质量监测项目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工作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健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浮市地理标志保护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测能力，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检测机构扩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加强本地地理标志产品特色质量监测，保证本地地理标志产品品质，提高本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标志保护产品监测抽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覆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、项目任务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我市现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的地理标志保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产品（包括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南盛沙糖桔、云安蚕茧、托洞腐竹、罗定肉桂、罗定皱纱鱼腐、泗纶蒸笼、罗定稻米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、罗定豆豉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新兴香荔、象窝茶、新兴排米粉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新兴话梅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郁南无核黄皮、郁南无核沙糖桔、东坝蚕茧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庞寨黑叶荔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开展监测抽检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，监测抽检品种数不低于上述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个品种的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具检验报告。有关要求如下：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抽取的每个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地理标志保护品种检测不少于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批次，总检测任务为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批次。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（二）监测抽检对象优先选取该品种地理标志专用标志核准使用单位，且尽量避免在同一用标企业就同一品种重复抽检多个批次。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（三）产品检测适用标准及方法应符合对应产品地方标准（附列表），检测项目应囊括地方标准中所列的技术要求内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四、项目实施周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施截止日期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预算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省财政厅批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五、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合法注册登记、具有独立法人资格的企事业单位、检验检测机构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须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A/CN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理标志产品监测所需的检验检测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六、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一）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云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省级财政知识产权专项资金市县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知识产权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储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二）法人资格证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近两年的财务报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四）证明申报条件、申报优势的佐证材料；</w:t>
      </w:r>
    </w:p>
    <w:p>
      <w:pPr>
        <w:pStyle w:val="TextBody"/>
        <w:spacing w:before="0" w:after="0"/>
        <w:ind w:firstLine="631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其他证明符合申报条件的材料等。</w:t>
      </w:r>
    </w:p>
    <w:p>
      <w:pPr>
        <w:pStyle w:val="TextBody"/>
        <w:spacing w:before="0" w:after="0"/>
        <w:ind w:firstLine="631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附：云浮市地理标志保护产品地理标准列表</w:t>
      </w:r>
    </w:p>
    <w:p>
      <w:pPr>
        <w:pStyle w:val="TextBody"/>
        <w:spacing w:before="0" w:after="0"/>
        <w:ind w:firstLine="631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spacing w:before="0" w:after="0"/>
        <w:ind w:firstLine="63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spacing w:before="0" w:after="0"/>
        <w:ind w:firstLine="63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spacing w:before="0" w:after="0"/>
        <w:ind w:firstLine="631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云浮市地理标志保护产品地理标准列表</w:t>
      </w:r>
    </w:p>
    <w:tbl>
      <w:tblPr>
        <w:tblW w:w="10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50"/>
        <w:gridCol w:w="4575"/>
        <w:gridCol w:w="25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品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标准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标准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盛沙糖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地理标志产品南盛沙糖桔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托洞腐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标志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托洞腐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B445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-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安蚕茧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标志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安蚕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B445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兴香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地理标志产品 新兴香荔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B445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 03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米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地理标志产品 新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米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B445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 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地理标志产品 新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B445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 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象窝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《地理标志产品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象窝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B445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 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郁南无核黄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理标志产品 郁南无核黄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/T 09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郁南无核沙糖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理标志产品 郁南无核沙糖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/T 13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坝蚕茧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理标志产品 东坝蚕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/T 12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庞寨黑叶荔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理标志产品 庞寨黑叶荔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/T 10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定豆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《地理标志产品  罗定豆豉》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/T 02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定稻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《地理标志产品  罗定稻米》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/T 07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泗纶蒸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《地理标志产品  泗纶蒸笼》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/T 08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定肉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《地理标志产品  罗定肉桂》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/T 11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定皱纱鱼腐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《地理标志产品  罗定皱纱鱼腐》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B4453/T 14-2022</w:t>
            </w:r>
          </w:p>
        </w:tc>
      </w:tr>
    </w:tbl>
    <w:p>
      <w:pPr>
        <w:pStyle w:val="TextBody"/>
        <w:spacing w:before="0" w:after="0"/>
        <w:ind w:firstLine="631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TextBody"/>
        <w:spacing w:before="0" w:after="0"/>
        <w:ind w:firstLine="631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TextBody"/>
        <w:spacing w:before="0" w:after="0"/>
        <w:ind w:firstLine="631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黑体" w:hAnsi="黑体" w:eastAsia="黑体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0:14Z</dcterms:created>
  <dc:creator>Administrator</dc:creator>
  <dc:description/>
  <dc:language>en-US</dc:language>
  <cp:lastModifiedBy>张建</cp:lastModifiedBy>
  <dcterms:modified xsi:type="dcterms:W3CDTF">2025-08-06T02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