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云安区、郁南县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安区镇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安区镇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文化公园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郁南县连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郁南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连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镇连滩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99.1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安区镇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安区镇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文化公园旁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郁南县连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郁南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连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镇连滩大道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cp:lastPrinted>2025-08-04T08:25:00Z</cp:lastPrinted>
  <dcterms:modified xsi:type="dcterms:W3CDTF">2025-08-04T00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4698888F43BDBEE65EAB47120E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