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云浮市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或登记失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蓝强飞</cp:lastModifiedBy>
  <cp:lastPrinted>2020-10-19T10:05:00Z</cp:lastPrinted>
  <dcterms:modified xsi:type="dcterms:W3CDTF">2025-07-28T07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95B44176C4DE3BC6BA9538D8281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jY2M1OTE3NzY4ZDJlNzdjNGQ2MWM2NzY4MDc1MmYiLCJ1c2VySWQiOiIxMTM5ODk3NDA1In0=</vt:lpwstr>
  </property>
</Properties>
</file>