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云浮市福利院</w:t>
      </w: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工作人员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pacing w:val="8"/>
          <w:sz w:val="112"/>
          <w:szCs w:val="112"/>
          <w:shd w:fill="FFFFFF" w:val="clear"/>
          <w:lang w:val="en-US" w:eastAsia="zh-CN"/>
        </w:rPr>
      </w:pPr>
      <w:r>
        <w:rPr>
          <w:rFonts w:eastAsia="宋体" w:cs="宋体" w:ascii="宋体" w:hAnsi="宋体"/>
          <w:spacing w:val="8"/>
          <w:sz w:val="112"/>
          <w:szCs w:val="112"/>
          <w:shd w:fill="FFFFFF" w:val="clear"/>
          <w:lang w:val="en-US" w:eastAsia="zh-CN"/>
        </w:rPr>
      </w:r>
    </w:p>
    <w:tbl>
      <w:tblPr>
        <w:tblW w:w="925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3"/>
        <w:gridCol w:w="2835"/>
        <w:gridCol w:w="850"/>
        <w:gridCol w:w="1310"/>
        <w:gridCol w:w="1218"/>
        <w:gridCol w:w="12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按照护理操作流程，负责服务对象的日常生活护理，做好服务对象房间和物品消毒卫生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高中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能接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小时轮班的工作模式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康复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为孤残儿童进行康复评估，制定个性化康复训练计划并实施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取得康复治疗初级（含）以上资格</w:t>
            </w:r>
          </w:p>
        </w:tc>
      </w:tr>
      <w:tr>
        <w:trPr>
          <w:trHeight w:val="1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营养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为孤残儿童进行膳食调查和评价、人体营养状况测定和评价、营养咨询和教育、膳食指导和评估等工作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取得公共营养师四级（含）以上资格</w:t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护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为服务对象提供护理工作，配合医师执行治疗并进行护理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周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天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取得护理专业初级（含）以上资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yui05</dc:creator>
  <dc:description/>
  <dc:language>en-US</dc:language>
  <cp:lastModifiedBy>林嘉伟</cp:lastModifiedBy>
  <dcterms:modified xsi:type="dcterms:W3CDTF">2025-07-24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8E7AF90F4D4AAF27FCC4D4309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kNjlhYzM0YWE2MGYxOGI3ZTMxNTIwZmNlODQ5OWQiLCJ1c2VySWQiOiI0NDA0NDAyMjgifQ==</vt:lpwstr>
  </property>
</Properties>
</file>