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云浮市文化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系列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初级职称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通过人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名单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tbl>
      <w:tblPr>
        <w:tblW w:w="1002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88"/>
        <w:gridCol w:w="1734"/>
        <w:gridCol w:w="3258"/>
        <w:gridCol w:w="1395"/>
      </w:tblGrid>
      <w:tr>
        <w:trPr>
          <w:trHeight w:val="9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云安区文化图书博物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28"/>
                <w:lang w:val="en-US" w:eastAsia="zh-CN" w:bidi="ar-SA"/>
              </w:rPr>
              <w:t>李秋燕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图书资料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助理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云安区高村镇党群服务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28"/>
                <w:lang w:val="en-US" w:eastAsia="zh-CN" w:bidi="ar-SA"/>
              </w:rPr>
              <w:t>邱炳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群众文化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管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云安区高村镇党群服务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28"/>
                <w:lang w:val="en-US" w:eastAsia="zh-CN" w:bidi="ar-SA"/>
              </w:rPr>
              <w:t>邓钦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群众文化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管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罗定市素龙街道办事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28"/>
                <w:lang w:val="en-US" w:eastAsia="zh-CN" w:bidi="ar-SA"/>
              </w:rPr>
              <w:t>陈 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群众文化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助理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新兴县文化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28"/>
                <w:lang w:val="en-US" w:eastAsia="zh-CN" w:bidi="ar-SA"/>
              </w:rPr>
              <w:t>张嘉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群众文化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助理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新兴县文化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28"/>
                <w:lang w:val="en-US" w:eastAsia="zh-CN" w:bidi="ar-SA"/>
              </w:rPr>
              <w:t>邢娟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群众文化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助理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郁南县文化图书和博物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28"/>
                <w:lang w:val="en-US" w:eastAsia="zh-CN" w:bidi="ar-SA"/>
              </w:rPr>
              <w:t>张  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群众文化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助理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云浮画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28"/>
                <w:lang w:val="en-US" w:eastAsia="zh-CN" w:bidi="ar-SA"/>
              </w:rPr>
              <w:t>王小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群众文化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助理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认定</w:t>
            </w:r>
          </w:p>
        </w:tc>
      </w:tr>
      <w:tr>
        <w:trPr>
          <w:trHeight w:val="9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云浮市文艺创作研究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28"/>
                <w:lang w:val="en-US" w:eastAsia="zh-CN" w:bidi="ar-SA"/>
              </w:rPr>
              <w:t>左韵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群众文化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助理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0"/>
          <w:sz w:val="30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0"/>
          <w:sz w:val="30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New">
    <w:name w:val="正文缩进 New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1</dc:creator>
  <dc:description/>
  <dc:language>en-US</dc:language>
  <cp:lastModifiedBy>莫晓渝</cp:lastModifiedBy>
  <dcterms:modified xsi:type="dcterms:W3CDTF">2025-07-23T11:35:31Z</dcterms:modified>
  <cp:revision>2</cp:revision>
  <dc:subject/>
  <dc:title>附件1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95F11ECE43A29987E4B8A3D92A91_13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MWZmMjA1ODk2YTk1NzM3NjgyN2YxYzJmMmE5OTBmMWQifQ==</vt:lpwstr>
  </property>
</Properties>
</file>