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28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u w:val="none"/>
                <w:lang w:eastAsia="zh-CN"/>
              </w:rPr>
              <w:t>个工作日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2:35:00Z</dcterms:created>
  <dc:creator>郑源</dc:creator>
  <dc:description/>
  <dc:language>en-US</dc:language>
  <cp:lastModifiedBy>莫晓渝</cp:lastModifiedBy>
  <dcterms:modified xsi:type="dcterms:W3CDTF">2025-07-04T08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B6E83ED3786E3410038680E8AD54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mMjA1ODk2YTk1NzM3NjgyN2YxYzJmMmE5OTBmMWQifQ==</vt:lpwstr>
  </property>
</Properties>
</file>