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云浮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体育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专业初级职称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通过人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名单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r>
    </w:p>
    <w:tbl>
      <w:tblPr>
        <w:tblW w:w="1002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88"/>
        <w:gridCol w:w="1734"/>
        <w:gridCol w:w="3258"/>
        <w:gridCol w:w="1395"/>
      </w:tblGrid>
      <w:tr>
        <w:trPr>
          <w:trHeight w:val="9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市体育中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献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轮车初级教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竞技体育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市体育中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永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射箭初级教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竞技体育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郁南县业余体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伍海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重初级教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竞技体育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1</dc:creator>
  <dc:description/>
  <dc:language>en-US</dc:language>
  <cp:lastModifiedBy>莫晓渝</cp:lastModifiedBy>
  <dcterms:modified xsi:type="dcterms:W3CDTF">2025-07-04T04:0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595F11ECE43A29987E4B8A3D92A9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mMjA1ODk2YTk1NzM3NjgyN2YxYzJmMmE5OTBmMWQifQ==</vt:lpwstr>
  </property>
</Properties>
</file>