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服务机构信用等级评价汇总表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653"/>
        <w:gridCol w:w="2473"/>
        <w:gridCol w:w="1263"/>
        <w:gridCol w:w="1792"/>
        <w:gridCol w:w="1937"/>
        <w:gridCol w:w="1633"/>
        <w:gridCol w:w="1326"/>
      </w:tblGrid>
      <w:tr>
        <w:trPr>
          <w:trHeight w:val="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机构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信用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失信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查处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评价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众邦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546HXU4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王美物业管理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663337077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存在行政处罚记录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华网络科技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54PXP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中盈企业管理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4W8BN70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伯乐盟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54RNRNX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潮叹文化传播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337914799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海人力资源有限公司云浮分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68865599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广州经济技术合作有限公司云浮分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545TPH4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保安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787968022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羊城人力资源管理有限公司云浮分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0917721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永盛教育科技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31497735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烽味网络科技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4W7T8W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微吧网络科技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56CQGW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流行信息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4UHRP90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盛物业管理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C2549A8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才人力资源顾问有限公司云浮分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CAWKYA5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雁科技服务有限公司云浮分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4UWA9M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晟泰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CTCA18X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众鑫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351268850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华泽装饰工程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BYJKTP5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协同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5302MADDFN7YX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唱红文化传媒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45302MA56G1G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民企人力资源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中心有限公司云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45302345350110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广州市友谊对外服务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限公司云浮分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45302MADQU9XTX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特丽洁物业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45302719390812L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4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中贤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45302MADG49TW8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省瑞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力资源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91445323MAD7K1QX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罗定市天天文化传播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445381MA54BRXN1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罗定市倚天文化传播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445381070291333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罗定市德洋人力资源服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1445381MA51M9FJ2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创力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22MAC8TBJM5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约谈相关负责人，责令其限时整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从业人员未达到设立条件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中宏人力资源管理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22MA4WEUY32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百事通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22MA574L5J9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穗惠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1445321MABMWYG57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兴县蜂窝人力资源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1445321MADG8Y7T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浮市人社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失信情况包括违反劳动保障法律法规、未遵守人力资源市场管理工作有关规定和要求、未履行信用承诺等方面的具体失信行为。查处情况包 括责令限期整改、实施行政处罚等具体查处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77" w:h="11820"/>
      <w:pgMar w:left="1100" w:right="1604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dd">
    <w:name w:val="add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New">
    <w:name w:val="页码 New"/>
    <w:basedOn w:val="Style14"/>
    <w:qFormat/>
    <w:rPr/>
  </w:style>
  <w:style w:type="character" w:styleId="Remove">
    <w:name w:val="remove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Unread">
    <w:name w:val="unread"/>
    <w:basedOn w:val="Style14"/>
    <w:qFormat/>
    <w:rPr>
      <w:color w:val="FF0000"/>
    </w:rPr>
  </w:style>
  <w:style w:type="character" w:styleId="Require">
    <w:name w:val="require"/>
    <w:basedOn w:val="Style14"/>
    <w:qFormat/>
    <w:rPr>
      <w:color w:val="FF0000"/>
    </w:rPr>
  </w:style>
  <w:style w:type="character" w:styleId="Xtabstriptext2">
    <w:name w:val="x-tab-strip-text2"/>
    <w:basedOn w:val="Style14"/>
    <w:qFormat/>
    <w:rPr/>
  </w:style>
  <w:style w:type="character" w:styleId="Down">
    <w:name w:val="down"/>
    <w:basedOn w:val="Style14"/>
    <w:qFormat/>
    <w:rPr/>
  </w:style>
  <w:style w:type="character" w:styleId="Up">
    <w:name w:val="up"/>
    <w:basedOn w:val="Style14"/>
    <w:qFormat/>
    <w:rPr/>
  </w:style>
  <w:style w:type="character" w:styleId="Unread1">
    <w:name w:val="unread1"/>
    <w:basedOn w:val="Style14"/>
    <w:qFormat/>
    <w:rPr>
      <w:color w:val="FF0000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">
    <w:name w:val="x-tab-strip-text"/>
    <w:basedOn w:val="Style14"/>
    <w:qFormat/>
    <w:rPr>
      <w:rFonts w:ascii="宋体" w:hAnsi="宋体" w:eastAsia="宋体" w:cs="宋体"/>
      <w:i w:val="false"/>
      <w:color w:val="416AA3"/>
      <w:sz w:val="18"/>
      <w:szCs w:val="18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方正书宋_GBK;微软雅黑" w:hAnsi="方正书宋_GBK;微软雅黑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46Z</dcterms:created>
  <dc:creator>oyd</dc:creator>
  <dc:description/>
  <dc:language>en-US</dc:language>
  <cp:lastModifiedBy>BLAZE</cp:lastModifiedBy>
  <cp:lastPrinted>2025-06-24T10:48:00Z</cp:lastPrinted>
  <dcterms:modified xsi:type="dcterms:W3CDTF">2025-06-26T08:36:49Z</dcterms:modified>
  <cp:revision>1</cp:revision>
  <dc:subject/>
  <dc:title>关于《云浮市建设用地领导小组第二十次会议纪要》（草拟稿）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A3820EDB49FD9FECD440DA3CCD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kNjdiNjI4ZjQzZTc5Mjg3NWQ2OTQwM2QwNmYwMzYiLCJ1c2VySWQiOiI2OTQxMjg5NzYifQ==</vt:lpwstr>
  </property>
  <property fmtid="{D5CDD505-2E9C-101B-9397-08002B2CF9AE}" pid="5" name="commondata">
    <vt:lpwstr>commondata</vt:lpwstr>
  </property>
</Properties>
</file>