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云浮市生态环境局及有关分局拟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57"/>
        <w:gridCol w:w="1582"/>
        <w:gridCol w:w="888"/>
        <w:gridCol w:w="492"/>
        <w:gridCol w:w="1374"/>
        <w:gridCol w:w="2634"/>
      </w:tblGrid>
      <w:tr>
        <w:trPr>
          <w:trHeight w:val="9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录机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或工作单位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浮市生态环境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5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莫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112101027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广东工业大学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康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112101014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武汉生物工程学院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6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若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5552104024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佛山市顺德区乐从镇机关服务中心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浮市生态环境局云城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8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永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552104033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新兴县太平镇综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事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中心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8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欧欣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552104013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肇庆市中级人民法院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浮市生态环境局云安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8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华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552104048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罗定市双东环保工业园服务中心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8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伍思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552104017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云浮市廉政教育中心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浮市生态环境局新兴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8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林高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5552104005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粤易办（广州）信息技术有限公司</w:t>
            </w:r>
          </w:p>
        </w:tc>
      </w:tr>
      <w:tr>
        <w:trPr>
          <w:trHeight w:val="7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云浮市生态环境局郁南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2100462558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泽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552104006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东省罗定市质量技术监督检测所</w:t>
            </w:r>
          </w:p>
        </w:tc>
      </w:tr>
    </w:tbl>
    <w:p>
      <w:pPr>
        <w:pStyle w:val="Normal"/>
        <w:rPr>
          <w:rFonts w:cs="Times New Roman;DejaVu Sans"/>
          <w:kern w:val="2"/>
          <w:sz w:val="28"/>
          <w:szCs w:val="36"/>
          <w:lang w:val="en-US" w:eastAsia="zh-CN" w:bidi="ar-SA"/>
        </w:rPr>
      </w:pPr>
      <w:r>
        <w:rPr>
          <w:rFonts w:cs="Times New Roman;DejaVu Sans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474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0:44:00Z</dcterms:created>
  <dc:creator>大大大吉</dc:creator>
  <dc:description/>
  <dc:language>en-US</dc:language>
  <cp:lastModifiedBy>辰雪</cp:lastModifiedBy>
  <dcterms:modified xsi:type="dcterms:W3CDTF">2025-06-19T19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A744A8A03EAA35F453687EB58181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WZhZWRkYzNjMjQ2YTRiOWYwZTNiZjk2MTRiNjY5NDQiLCJ1c2VySWQiOiI1Njk2MjYwNDkifQ==</vt:lpwstr>
  </property>
  <property fmtid="{D5CDD505-2E9C-101B-9397-08002B2CF9AE}" pid="5" name="commondata">
    <vt:lpwstr>commondata</vt:lpwstr>
  </property>
</Properties>
</file>