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存一</cp:lastModifiedBy>
  <cp:lastPrinted>2019-12-16T11:14:00Z</cp:lastPrinted>
  <dcterms:modified xsi:type="dcterms:W3CDTF">2025-06-03T03:2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3ZWFhMzAxMmVlYzQ3ZmQ4YWViNGU4NmRkOGU3YWYiLCJ1c2VySWQiOiI0NTcxOTQ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