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（即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前），凭本人笔试准考证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设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在进入面试室前与工作人员认真核对抽签确定的面试室号。进入面试室就座后，考官不提问，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听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的指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按试题顺序依次答题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八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dc:language>en-US</dc:language>
  <cp:lastModifiedBy>邹楚锶</cp:lastModifiedBy>
  <cp:lastPrinted>2025-02-13T09:00:00Z</cp:lastPrinted>
  <dcterms:modified xsi:type="dcterms:W3CDTF">2025-05-20T02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A1646A03D4265B0675A32E865E4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VkMTg4MDE2ZDI5ODY1NmJjMDczMTNkYzg0Mjc3MWEifQ==</vt:lpwstr>
  </property>
</Properties>
</file>