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考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地  图</w:t>
      </w:r>
    </w:p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人事考试云浮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/>
        <w:drawing>
          <wp:inline distT="0" distB="0" distL="0" distR="0">
            <wp:extent cx="6301105" cy="393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云浮市云城区高峰大降坪</w:t>
      </w:r>
      <w:r>
        <w:rPr>
          <w:rFonts w:eastAsia="仿宋_GB2312"/>
          <w:sz w:val="32"/>
          <w:szCs w:val="32"/>
          <w:lang w:eastAsia="zh-CN"/>
        </w:rPr>
        <w:t>100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报到处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科技楼二楼电脑室</w:t>
      </w:r>
    </w:p>
    <w:p>
      <w:pPr>
        <w:pStyle w:val="TextBody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林嘉伟</cp:lastModifiedBy>
  <cp:lastPrinted>2022-06-16T21:03:00Z</cp:lastPrinted>
  <dcterms:modified xsi:type="dcterms:W3CDTF">2025-05-20T01:19:4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45B8E16C4B33974449F8CE713B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kMTUyYTU0YmVjMGEyZGUwMzIxODgwZGM1YWI4MDEiLCJ1c2VySWQiOiI0NDA0NDAyMjg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