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3.45pt" to="437.3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ew1"/>
        <w:spacing w:lineRule="exact" w:line="600"/>
        <w:jc w:val="right"/>
        <w:rPr>
          <w:rFonts w:ascii="仿宋_GB2312" w:hAnsi="仿宋_GB2312" w:eastAsia="仿宋_GB2312" w:cs="黑体;SimHei"/>
          <w:sz w:val="44"/>
        </w:rPr>
      </w:pPr>
      <w:r>
        <w:rPr>
          <w:rFonts w:ascii="仿宋_GB2312" w:hAnsi="仿宋_GB2312" w:eastAsia="仿宋_GB2312"/>
          <w:sz w:val="32"/>
        </w:rPr>
        <w:t>云建质安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ew1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ew1"/>
        <w:spacing w:lineRule="exact" w:line="600"/>
        <w:ind w:left="178" w:right="269" w:hanging="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关于开展建筑施工安全事故应急救援</w:t>
      </w:r>
    </w:p>
    <w:p>
      <w:pPr>
        <w:pStyle w:val="New1"/>
        <w:spacing w:lineRule="exact" w:line="600"/>
        <w:ind w:left="178" w:right="269" w:hanging="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演练活动的通知</w:t>
      </w:r>
    </w:p>
    <w:p>
      <w:pPr>
        <w:pStyle w:val="New1"/>
        <w:spacing w:lineRule="exact" w:line="500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ew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县（市、区）住建局、云浮新区公建局，各建筑施工、监理企业：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云浮市住房城乡建设局《关于印发</w:t>
      </w:r>
      <w:r>
        <w:rPr>
          <w:rFonts w:eastAsia="仿宋" w:cs="仿宋" w:ascii="仿宋" w:hAnsi="仿宋"/>
          <w:sz w:val="32"/>
        </w:rPr>
        <w:t>&lt;2020</w:t>
      </w:r>
      <w:r>
        <w:rPr>
          <w:rFonts w:ascii="仿宋" w:hAnsi="仿宋" w:cs="仿宋" w:eastAsia="仿宋"/>
          <w:sz w:val="32"/>
        </w:rPr>
        <w:t>年云浮市建筑施工“安全生产月”和“安全生产南粤行”活动方案</w:t>
      </w:r>
      <w:r>
        <w:rPr>
          <w:rFonts w:eastAsia="仿宋" w:cs="仿宋" w:ascii="仿宋" w:hAnsi="仿宋"/>
          <w:sz w:val="32"/>
        </w:rPr>
        <w:t>&gt;</w:t>
      </w:r>
      <w:r>
        <w:rPr>
          <w:rFonts w:ascii="仿宋" w:hAnsi="仿宋" w:cs="仿宋" w:eastAsia="仿宋"/>
          <w:sz w:val="32"/>
        </w:rPr>
        <w:t>的通知》（云建质安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>号）安排，在“安全生产月”活动期间，各级主管部门和在建项目施工、监理单位，要积极开展以“消除事故隐患，筑牢安全防线”为主题的建筑施工安全生产事故应急救援演练活动。现将有关事项通知如下：</w:t>
      </w:r>
    </w:p>
    <w:p>
      <w:pPr>
        <w:pStyle w:val="New1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总体要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展应急预案演练是应急管理工作的重要内容，是企业保障生产安全和处置突发生产安全事故能力的有效手段。各建筑施工企业要充分认识到加强应急演练工作的重要性和必要性，并通过应急演练，进一步完善预案，在建筑行业形成统一指挥、功能齐全、反应灵敏、运转高效的应急机制。</w:t>
      </w:r>
    </w:p>
    <w:p>
      <w:pPr>
        <w:pStyle w:val="New1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演练内容及目的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演练内容。各单位要制定适合于本企业的应急救援预案，并保证应急救援所需的装备、器材、设施等救援物资的储备，做好设施、器材的维护和保养，确保始终处于良好状态。并组织员工进行演练，重点开展建筑起重机械防台风、施工坍塌、高处坠落、消防火灾、汛期应急处置等方面的应急演练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演练目的。通过应急演练的开展，促进应急预案体系的进一步完善，增强应急预警、应急响应、应急指挥和应急救援能力，逐步建立和完善安全生产应急管理机制。</w:t>
      </w:r>
    </w:p>
    <w:p>
      <w:pPr>
        <w:pStyle w:val="New1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时间安排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ew1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工作要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各单位要按照通知要求，成立组织机构，明确专人负责，编制详细演练方案，并精心策划、组织，确保演练工作顺利进行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各单位要根据在建工程项目具体情况，开展有具体内容和全过程的综合演练或专项演练，并对参演人员要确定岗位，进行必须的演练培训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演练结束后，要对全过程演练内容进行总结评估，并针对演练中暴露出的问题及时调整应急机制和措施，适时修订、完善应急预案，提高应急处置能力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演练过程有关文字音像材料将列入今年第三、四季度安全生产检查抽查巡查的重要内容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各县（市、区）住建局、云浮新区公建局（市城区由市安监站负责）将演练总结材料（含演练参加人员范围，参加演练人数、责任人，演练预案名称，演练的时间、地点、目的、主要内容及效果等）和演练过程的照片、音像资料收集整理，于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前将报送我局质安科汇总（联系人：吴宇森 联系电话：</w:t>
      </w:r>
      <w:r>
        <w:rPr>
          <w:rFonts w:eastAsia="仿宋" w:cs="仿宋" w:ascii="仿宋" w:hAnsi="仿宋"/>
          <w:sz w:val="32"/>
        </w:rPr>
        <w:t>8831572</w:t>
      </w:r>
      <w:r>
        <w:rPr>
          <w:rFonts w:ascii="仿宋" w:hAnsi="仿宋" w:cs="仿宋" w:eastAsia="仿宋"/>
          <w:sz w:val="32"/>
        </w:rPr>
        <w:t>，电子邮箱：</w:t>
      </w:r>
      <w:r>
        <w:rPr>
          <w:rFonts w:eastAsia="仿宋" w:cs="仿宋" w:ascii="仿宋" w:hAnsi="仿宋"/>
          <w:sz w:val="32"/>
        </w:rPr>
        <w:t>yf8831572@163.com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New1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1"/>
        <w:jc w:val="right"/>
        <w:rPr>
          <w:rFonts w:ascii="仿宋_GB2312" w:hAnsi="仿宋_GB2312" w:eastAsia="仿宋_GB2312" w:cs="仿宋"/>
          <w:sz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208915</wp:posOffset>
                </wp:positionV>
                <wp:extent cx="1515110" cy="1515110"/>
                <wp:effectExtent l="0" t="0" r="0" b="1114412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LSMALCgCMTDsMij4NBzzQSjyKSj1QjTsLDIALDD1MiMCNDQEeSvuQF8iRTP9CPn7QF8iSlEsYS49YFn1QCI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1KS=0HCD0NiDzNiP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kOUFbvSjQAdD3xTSUOUEjvVUQjaEosUWoOQDE4SWomLT8WQl0MUFc3SV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80LCP1RiQvaFQKZVwNTyDwdkgMYWn0X1c3c2ojLSUWVlfyJ1IyczEPPycxTTgmLFDqc0kKdUn0K0MXNFMTSVsyYEQUcV4qNFIyRR8JYTglNFEwLiItViAGSVUXcUoyXV84LyQQSFwXcyDxTkcyQ2oMTzUXX2ETJzE5PVEpSlXuLzQkaEMAcjIuUmnuTFotPUMvQyIlJyMQdFHyUDE3Mjz3aT33SVv4RV4GT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H4NCPzLCD2YCj4MiQgM1UlYSL3LCHyNCT4XVXwNCDw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6.45pt;width:119.3pt;height:119.3pt" coordorigin="5556,32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1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LSMALCgCMTDsMij4NBzzQSjyKSj1QjTsLDIALDD1MiMCNDQEeSvuQF8iRTP9CPn7QF8iSlEsYS49YFn1QCI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1KS=0HCD0NiDzNiP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kOUFbvSjQAdD3xTSUOUEjvVUQjaEosUWoOQDE4SWomLT8WQl0MUFc3SV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80LCP1RiQvaFQKZVwNTyDwdkgMYWn0X1c3c2ojLSUWVlfyJ1IyczEPPycxTTgmLFDqc0kKdUn0K0MXNFMTSVsyYEQUcV4qNFIyRR8JYTglNFEwLiItViAGSVUXcUoyXV84LyQQSFwXcyDxTkcyQ2oMTzUXX2ETJzE5PVEpSlXuLzQkaEMAcjIuUmnuTFotPUMvQyIlJyMQdFHyUDE3Mjz3aT33SVv4RV4GT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H4NCPzLCD2YCj4MiQgM1UlYSL3LCHyNCT4XVXwNCDw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6;top:32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32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6;top:32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浮市住房和城乡建设局</w:t>
      </w:r>
    </w:p>
    <w:p>
      <w:pPr>
        <w:pStyle w:val="New1"/>
        <w:ind w:right="808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ew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7:00Z</dcterms:created>
  <dc:creator>吴宇森</dc:creator>
  <dc:description/>
  <cp:keywords/>
  <dc:language>en-US</dc:language>
  <cp:lastModifiedBy>陈晓红</cp:lastModifiedBy>
  <cp:lastPrinted>2020-06-05T15:15:00Z</cp:lastPrinted>
  <dcterms:modified xsi:type="dcterms:W3CDTF">2020-06-05T07:17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