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招标</w:t>
      </w:r>
      <w:r>
        <w:rPr>
          <w:rFonts w:ascii="宋体" w:hAnsi="宋体" w:cs="宋体"/>
          <w:b/>
          <w:bCs w:val="false"/>
          <w:sz w:val="44"/>
          <w:szCs w:val="44"/>
        </w:rPr>
        <w:t>文件发售登记表</w:t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</w:rPr>
        <w:t>（投标报名登记表，请各投标人认真填写以下所有资料，并保证信息的完整性和准确性）</w:t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353"/>
        <w:gridCol w:w="4962"/>
        <w:gridCol w:w="2370"/>
        <w:gridCol w:w="2669"/>
        <w:gridCol w:w="10"/>
      </w:tblGrid>
      <w:tr>
        <w:trPr>
          <w:trHeight w:val="86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编号</w:t>
            </w:r>
          </w:p>
        </w:tc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文件日期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价格（元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套）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14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信息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名称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加盖公章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738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地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箱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法定代表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u w:val="single"/>
              </w:rPr>
              <w:t>¨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先生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non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u w:val="none"/>
              </w:rPr>
              <w:t>¨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none"/>
              </w:rPr>
              <w:t>小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姐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文件经办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u w:val="single"/>
              </w:rPr>
              <w:t>¨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先生 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u w:val="none"/>
              </w:rPr>
              <w:t>¨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none"/>
              </w:rPr>
              <w:t>小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姐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84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1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firstLine="14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type w:val="nextPage"/>
      <w:pgSz w:orient="landscape" w:w="16838" w:h="11906"/>
      <w:pgMar w:left="1080" w:right="1080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Administrator</dc:creator>
  <dc:description/>
  <dc:language>en-US</dc:language>
  <cp:lastModifiedBy>武瑜</cp:lastModifiedBy>
  <cp:lastPrinted>2019-10-29T11:17:00Z</cp:lastPrinted>
  <dcterms:modified xsi:type="dcterms:W3CDTF">2025-04-11T03:06:31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01A55DD17416392AC91BAF39CA68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M1NzM4YmRjZDA3M2NiYmNhMzczZWQwNTAwZjBhNjAiLCJ1c2VySWQiOiIzNDkzNTMzODkifQ==</vt:lpwstr>
  </property>
  <property fmtid="{D5CDD505-2E9C-101B-9397-08002B2CF9AE}" pid="5" name="commondata">
    <vt:lpwstr>commondata</vt:lpwstr>
  </property>
</Properties>
</file>