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五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警惕茶角胸叶甲暴发为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据近期监测，茶角胸叶甲成虫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中旬陆续出土，与去年发生时间基本相当。新兴县成虫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开始出土，当前每平方米成虫数量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头。据气象部门预测：我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平均气温略偏高，前汛期（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月）降雨量略偏少，“龙舟水”接近常年，加之我市茶园多位于山谷或缓坡地带，湿度较大。以上气候条件有利于茶角胸叶甲的羽化、出土及成虫取食为害。结合气候条件、虫源基数和茶园栽培情况等综合分析预测：茶角胸叶甲在我市茶园存在较高的暴发风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前，我市茶园处于春茶采摘期，与茶角胸叶甲成虫高峰期部分重叠。茶区植保部门要加大调查监测力度，及时全面掌握发生动态，科学发布预警，实施安全、科学、精准的防控指导，确保茶园生产安全。发生较轻的茶园可采用翻土灭蛹，修剪清园，摇树捕虫，色板诱杀，施用茶麸、苏云金杆菌、金龟子绿僵菌、印楝素等生物杀虫剂以及茶园放鸡等绿色防控技术，发生较重的茶园要抓准成虫羽化高峰期选择对口化学药剂施药防治，可选用辛硫磷、溴氰菊酯等化学药剂，要严格遵守农药安全间隔期的规定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有机茶园或者出口茶园应按照有关标准，谨慎使用化学农药，优先使用生物农药</w:t>
      </w:r>
      <w:r>
        <w:rPr>
          <w:rFonts w:ascii="仿宋_GB2312" w:hAnsi="仿宋_GB2312" w:eastAsia="仿宋_GB2312"/>
          <w:sz w:val="32"/>
          <w:szCs w:val="32"/>
        </w:rPr>
        <w:t>等绿色防控技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3503295" cy="467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3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NewNewNew">
    <w:name w:val="正文 New New New"/>
    <w:basedOn w:val="Normal"/>
    <w:qFormat/>
    <w:pPr/>
    <w:rPr>
      <w:rFonts w:ascii="楷体_GB2312" w:hAnsi="楷体_GB2312" w:eastAsia="楷体_GB2312" w:cs="宋体;SimSun"/>
      <w:szCs w:val="21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5:00Z</dcterms:created>
  <dc:creator>林冰桃</dc:creator>
  <dc:description/>
  <cp:keywords/>
  <dc:language>en-US</dc:language>
  <cp:lastModifiedBy>周亮</cp:lastModifiedBy>
  <dcterms:modified xsi:type="dcterms:W3CDTF">2025-04-21T01:40:0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