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佛云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0"/>
        <w:gridCol w:w="1275"/>
        <w:gridCol w:w="1560"/>
        <w:gridCol w:w="1650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区和街道（乡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佛山（云浮）产业转移工业园科技企业孵化器建设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佛云新能源交通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云城区思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（云浮）产业转移工业园思劳片区，东至</w:t>
            </w: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号地块，南至氢能大道，西至未出让用地，北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用地（飞驰汽车厂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sz w:val="18"/>
              </w:rPr>
              <w:t>租赁型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2703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1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12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已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03:00Z</dcterms:created>
  <dc:creator>卢锦光</dc:creator>
  <dc:description/>
  <dc:language>en-US</dc:language>
  <cp:lastModifiedBy>Hi.梁生</cp:lastModifiedBy>
  <cp:lastPrinted>2021-10-14T03:17:00Z</cp:lastPrinted>
  <dcterms:modified xsi:type="dcterms:W3CDTF">2025-04-14T02:19:46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683B12AE46BA96B930786EE3B94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jNjBjMjE5MmE4YmNjMjNiNDhhZWExODIxNmY3YTMiLCJ1c2VySWQiOiI0MDk4OTE2NjkifQ==</vt:lpwstr>
  </property>
  <property fmtid="{D5CDD505-2E9C-101B-9397-08002B2CF9AE}" pid="5" name="commondata">
    <vt:lpwstr>commondata</vt:lpwstr>
  </property>
</Properties>
</file>