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0</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金圣宏到河口镇开展敬老月慰问及扶贫调研活动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召开全体人员会议学习宣传贯彻党的十九大</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收看中国共产党第十九次全国代表大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开展</w:t>
      </w:r>
      <w:r>
        <w:rPr>
          <w:rFonts w:eastAsia="宋体" w:cs="宋体" w:ascii="宋体" w:hAnsi="宋体"/>
          <w:b/>
          <w:bCs/>
          <w:sz w:val="36"/>
          <w:szCs w:val="36"/>
        </w:rPr>
        <w:t>2017</w:t>
      </w:r>
      <w:r>
        <w:rPr>
          <w:rFonts w:ascii="宋体" w:hAnsi="宋体" w:cs="宋体"/>
          <w:b/>
          <w:bCs/>
          <w:sz w:val="36"/>
          <w:szCs w:val="36"/>
        </w:rPr>
        <w:t>年“关爱功臣送医送药”活动</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城区第二次地名普查原则获得省验收通过</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金圣宏到河口镇开展</w:t>
      </w:r>
      <w:r>
        <w:rPr>
          <w:rFonts w:ascii="宋体" w:hAnsi="宋体" w:cs="宋体"/>
          <w:b/>
          <w:bCs/>
          <w:sz w:val="44"/>
          <w:szCs w:val="36"/>
          <w:lang w:val="en-US" w:eastAsia="zh-CN"/>
        </w:rPr>
        <w:t>敬老月</w:t>
      </w:r>
      <w:r>
        <w:rPr>
          <w:rFonts w:ascii="宋体" w:hAnsi="宋体" w:cs="宋体"/>
          <w:b/>
          <w:bCs/>
          <w:sz w:val="44"/>
          <w:szCs w:val="36"/>
          <w:lang w:val="en-US" w:eastAsia="zh-CN"/>
        </w:rPr>
        <w:t>慰问</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及扶贫调研活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副市长金圣宏在市民政局梁道彬局长陪同下，到郁南县河口镇开展重阳敬老慰问及扶贫调研活动，要求弘扬敬老孝老美德，积极落实好养老保障政策，让老人们晚年生活得更幸福。同时要大力发展收益好的产业项目，带动群众增收致富。</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当日上午，金圣宏先后来到河口寨村五保户康宇文、贫困户傅火娣以及回龙村委磨刀塘村百岁老人冯六妹家中慰问，为三位老人送上慰问金和慰问品。每到一处，金圣宏都与老人亲切拉家常，了解老人的身体和家庭情况，倾听他们的心声，并向老人们送上祝福和问候。金圣宏要求，要弘扬敬老孝老美德，学习老人长寿秘诀，过健康快乐的生活。有关部门要积极落实好养老保障政策，让老人们有个幸福的晚年。</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随后，金圣宏到河口寨村开展扶贫调研活动，通过召开座谈会商讨推进精准扶贫精准脱贫工作，要求继续落实好贫困户的住房、教育、医疗等民生保障工程，改善贫困户的生活环境。要大力推进产业扶贫工作，巩固好已有的产业扶贫项目，继续引入安全环保、成本投入少，收益好的产业项目，带动群众增收致富，确保达到脱贫目标。要统筹开展扶贫和新农村建设工作，郁南县要尽快制订新农村建设资金的使用方案，正确引导新农村建设的投入使用。</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召开全体人员会议学习宣传贯彻</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党的十九大精神</w:t>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30</w:t>
      </w:r>
      <w:r>
        <w:rPr>
          <w:rFonts w:ascii="宋体" w:hAnsi="宋体" w:cs="宋体" w:eastAsia="仿宋_GB2312"/>
          <w:b w:val="false"/>
          <w:bCs w:val="false"/>
          <w:sz w:val="32"/>
          <w:szCs w:val="36"/>
          <w:lang w:val="en-US" w:eastAsia="zh-CN"/>
        </w:rPr>
        <w:t>日，市民政局召开全体干部职工会议，传达学习党的十九大精神。局党组书记、局长梁道彬传达党的十九大主要精神并讲话，局机关和下属事业单位全体干部职工参加会议。</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会议指出，党的十九大是在全面建成小康社会决胜阶段、中国特色社会主义进入新时代的关键时期召开的一次十分重要的大会，是一次不忘初心、牢记使命、高举旗帜、团结奋进的大会。习近平同志代表十八届中央委员会向大会作的报告，旗帜鲜明、主题突出，内涵丰富、博大精深，思想深刻、大气磅礴，是一个解放思想、实事求是、与时俱进的好报告，是一个凝聚全党智慧、顺应人民期待、对我国发展具有重大指导作用的好报告，是一篇光辉的马克思主义纲领性文献。</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会议要求，一要认真学习，充分认识党的十九大的重大意义。二要深入理解，准确把握报告的精神实质和丰富内涵。三要以学习宣传贯彻党的十九大精神为新的动力，推进民政工作再上新水平。就是要努力在学深学透学精上有新的境界、在巩固底线民生上有新的提高、在加强社会治理和复退军人服务体系建设上有新的突破、在提高民政干部队伍和廉政意识上有新的加强。</w:t>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收看中国共产党第十九次</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全国代表大会</w:t>
      </w:r>
    </w:p>
    <w:p>
      <w:pPr>
        <w:pStyle w:val="P0"/>
        <w:ind w:left="0" w:right="0" w:hanging="0"/>
        <w:jc w:val="center"/>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left"/>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中国共产党第十九次全国代表大会于今天上午</w:t>
      </w:r>
      <w:r>
        <w:rPr>
          <w:rFonts w:eastAsia="仿宋_GB2312" w:cs="宋体" w:ascii="宋体" w:hAnsi="宋体"/>
          <w:b w:val="false"/>
          <w:bCs w:val="false"/>
          <w:sz w:val="32"/>
          <w:szCs w:val="36"/>
          <w:lang w:val="en-US" w:eastAsia="zh-CN"/>
        </w:rPr>
        <w:t>9:00</w:t>
      </w:r>
      <w:r>
        <w:rPr>
          <w:rFonts w:ascii="宋体" w:hAnsi="宋体" w:cs="宋体" w:eastAsia="仿宋_GB2312"/>
          <w:b w:val="false"/>
          <w:bCs w:val="false"/>
          <w:sz w:val="32"/>
          <w:szCs w:val="36"/>
          <w:lang w:val="en-US" w:eastAsia="zh-CN"/>
        </w:rPr>
        <w:t>在人民大会堂开幕，我局高度重视，组织了局机关全体人员及下属事业单位负责人集中收听收看了习近平总书记代表十八届中央委员会向大会作的报告。大家认为，这次大会是全面建成小康社会决胜阶段、中国特色社会主义发展关键时期召开的一次十分重要会议，是凝心聚力、振奋人心会议。习近平总书记报告内容丰富、信息量大，既总结了过去五年取得卓越成绩、又分析了面临问题和矛盾，并提出了今年五年奋斗目标。总书记报告明确提出新时代、新思想、新矛盾、新目标，这“四个新”必将指引我们继续奋勇向前。大家纷纷表示，要原原本本地学习总书记的报告，将思想、行动统一到大会上来；要以总书记报告为动力，加强学习、敢于担当、提升本领，努力做好各项民政工作，特别是社会救助、社会福利、优抚安置、慈善事业等方面，发挥民政在保障和改善民生工作中兜底作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我市开展</w:t>
      </w:r>
      <w:r>
        <w:rPr>
          <w:rFonts w:eastAsia="宋体" w:cs="宋体" w:ascii="宋体" w:hAnsi="宋体"/>
          <w:b/>
          <w:bCs/>
          <w:sz w:val="44"/>
          <w:szCs w:val="36"/>
          <w:lang w:val="en-US" w:eastAsia="zh-CN"/>
        </w:rPr>
        <w:t>2017</w:t>
      </w:r>
      <w:r>
        <w:rPr>
          <w:rFonts w:ascii="宋体" w:hAnsi="宋体" w:cs="宋体"/>
          <w:b/>
          <w:bCs/>
          <w:sz w:val="44"/>
          <w:szCs w:val="36"/>
          <w:lang w:val="en-US" w:eastAsia="zh-CN"/>
        </w:rPr>
        <w:t>年“关爱功臣送医送药”活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根据省民政厅的部署，</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1</w:t>
      </w:r>
      <w:r>
        <w:rPr>
          <w:rFonts w:ascii="宋体" w:hAnsi="宋体" w:cs="宋体" w:eastAsia="仿宋_GB2312"/>
          <w:b w:val="false"/>
          <w:bCs w:val="false"/>
          <w:sz w:val="32"/>
          <w:szCs w:val="36"/>
          <w:lang w:val="en-US" w:eastAsia="zh-CN"/>
        </w:rPr>
        <w:t>日上午，肇庆复退军人医院组织“关爱功臣送医送药”活动来到我市，并深入到云城区前锋镇开展送医送药义诊活动，为该镇重点优抚对象送医送药送关怀。活动中，二十多名医务人员组成的医疗队为来自全镇的重点优抚对象测量血压、进行心电图检查等，并叮嘱注意事项和赠送了对症的药品，同时还为每一位优抚对象发放家庭常用药，满足他们的日常用药需求，此次活动受到一致好评。</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据统计，此次送医送药活动共为</w:t>
      </w:r>
      <w:r>
        <w:rPr>
          <w:rFonts w:eastAsia="仿宋_GB2312" w:cs="宋体" w:ascii="宋体" w:hAnsi="宋体"/>
          <w:b w:val="false"/>
          <w:bCs w:val="false"/>
          <w:sz w:val="32"/>
          <w:szCs w:val="36"/>
          <w:lang w:val="en-US" w:eastAsia="zh-CN"/>
        </w:rPr>
        <w:t>79</w:t>
      </w:r>
      <w:r>
        <w:rPr>
          <w:rFonts w:ascii="宋体" w:hAnsi="宋体" w:cs="宋体" w:eastAsia="仿宋_GB2312"/>
          <w:b w:val="false"/>
          <w:bCs w:val="false"/>
          <w:sz w:val="32"/>
          <w:szCs w:val="36"/>
          <w:lang w:val="en-US" w:eastAsia="zh-CN"/>
        </w:rPr>
        <w:t>名重点优抚对象免费检查了身体和诊疗开药，并赠送了价值三万多元的药品和医疗辅助器具。</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云城区第二次地名普查原则获得省验收通过</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4</w:t>
      </w:r>
      <w:r>
        <w:rPr>
          <w:rFonts w:eastAsia="仿宋_GB2312" w:cs="仿宋_GB2312" w:ascii="仿宋_GB2312" w:hAnsi="仿宋_GB2312"/>
          <w:b w:val="false"/>
          <w:bCs w:val="false"/>
          <w:sz w:val="32"/>
          <w:szCs w:val="36"/>
          <w:lang w:val="en-US" w:eastAsia="zh-CN"/>
        </w:rPr>
        <w:t>—</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由广东省民政厅区划地名处副处长蔡元焕率领的广东省第二次全国地名普查验收组到云城区进行第二次全国地名普查验收工作。省验收组在会上宣布云城区地名普查原则通过验收。</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省地名普查验收组听取了云浮市和云城区开展第二次全国地名普查工作汇报，检查了组织管理、成果表、成果图、工作图、地名标志、数据库以及外业核实等相关资料后；在</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上午召开的反馈会上，省验收组认为云城区第二次全国地名普查工作能认真按照国务院和省、市的要求，领导重视，精心组织、地名普查成果表资料完善、语句通顺，原则通过验收云城区全国第二次地名普查成果。同时，还对云城区第二次全国地名普查存在问题提出了修改意见，要求云城区对照修改意见进行认真整改，完善成功数据，自查合格后，下一步，申报省申请复验。</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33:56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E1FECADE4A07996EFD9C7178DE54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