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bookmarkStart w:id="0" w:name="_GoBack"/>
      <w:r>
        <w:rPr>
          <w:rFonts w:ascii="黑体" w:hAnsi="黑体" w:cs="黑体" w:eastAsia="黑体"/>
          <w:sz w:val="44"/>
          <w:szCs w:val="44"/>
        </w:rPr>
        <w:t>二手车交易市场经营者诚信经营承诺书</w:t>
      </w:r>
      <w:bookmarkEnd w:id="0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企业名称）      </w:t>
      </w:r>
      <w:r>
        <w:rPr>
          <w:rFonts w:ascii="仿宋" w:hAnsi="仿宋" w:cs="仿宋" w:eastAsia="仿宋"/>
          <w:sz w:val="28"/>
          <w:szCs w:val="28"/>
        </w:rPr>
        <w:t>承诺：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严格遵守《二手车流通管理办法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修正）》（商务部令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、《广东省二手车交易增值税征收管理办法》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等有关法规，以及安全生产工作相关规定，履行安全生产第一责任人制度，自觉接受政府职能部门的监管和社会各界的监督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企业对提供给注册登记部门的所有资料均合法、真实、准确和有效，并对所提供资料（包括复印件）的真实性负责；经市场监管部门批准变更相关信息，在变更之日起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到原备案商务部门办理相关备案更新手续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提供固定场所和设施，根据客户要求，代办二手车鉴定评估、转移登记、保险、纳税等手续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进行二手车交易时签订合同，规范使用二手车买卖合同；销售二手车时向买方提供质量保证及售后服务承诺，并在经营场所予以明示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在办理二手车交易事宜前，查看交易车辆，核对交易双方当事人和车辆的相关信息及凭证等（核对内容包括：卖方身份证明信息与机动车登记证书记载的一致；核实机动车号牌、车辆识别代号等信息与机动车登记证书、行驶证记载的一致；机动车安全技术检验合格标志、车辆保险是否有效等）；交易完成后及时通过全国汽车流通信息管理应用服务平台（系统）准确报送相关交易信息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认真核对交易双方和车辆的相关信息及凭证，严格按照二手车流通相关法律、法规、规章开展经营活动，开具二手车销售统一发票，如实申报二手车交易销售额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积极采用先进网络技术规范交易行为，包括通过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微信小程序等方式进行远程人像核验，对二手车交易主体的身份和交易意愿进行确认、保留身份核验的相关证明，签订二手车买卖电子合同（推荐使用广东省消委会、汽车流通协会联合发布的《广东省二手车买卖合同（示范文本）》）。建立完善的二手车交易“一车一档”电子档案，维护消费者合法权益、降低企业经营风险（二手车交易档案内容包括：交易双方身份证明、交易合同、交易发票等，除交易发票应当按照《中华人民共和国税收征收管理法实施细则》规定的时限保存外，档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电子档案保存期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）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积极参与政府相关部门及行业协会举办的政策宣讲等活动，了解最新政策，增强自身的责任意识和法纪意识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遵守商业道德，行为规范，诚实合法经营，保护消费者的合法权益，树立诚信经营的良好形象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为本企业真实意愿，必在经营活动中严格遵守，如有违反，愿意承担一切法律责任。</w:t>
      </w:r>
    </w:p>
    <w:p>
      <w:pPr>
        <w:pStyle w:val="Normal"/>
        <w:spacing w:lineRule="auto" w:line="36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ind w:firstLine="3168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spacing w:lineRule="auto" w:line="360"/>
        <w:ind w:firstLine="3168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企业盖章）</w:t>
      </w:r>
    </w:p>
    <w:p>
      <w:pPr>
        <w:pStyle w:val="Normal"/>
        <w:spacing w:lineRule="auto" w:line="360"/>
        <w:ind w:firstLine="3168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方正细黑一_GBK" w:hAnsi="方正细黑一_GBK" w:eastAsia="方正细黑一_GBK" w:cs="Times New Roman"/>
          <w:b/>
          <w:b/>
          <w:bCs/>
          <w:color w:val="FF0000"/>
          <w:sz w:val="28"/>
          <w:szCs w:val="28"/>
        </w:rPr>
      </w:pPr>
      <w:r>
        <w:rPr>
          <w:rFonts w:ascii="方正细黑一_GBK" w:hAnsi="方正细黑一_GBK" w:cs="方正细黑一_GBK" w:eastAsia="方正细黑一_GBK"/>
          <w:b/>
          <w:bCs/>
          <w:color w:val="FF0000"/>
          <w:sz w:val="28"/>
          <w:szCs w:val="28"/>
        </w:rPr>
        <w:t>（备注：请自行打印并张贴在业务办公室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细黑一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aa6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26c58"/>
    <w:rPr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26c5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26c5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b26c5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</TotalTime>
  <Application>LibreOffice/7.4.7.2$Linux_X86_64 LibreOffice_project/40$Build-2</Application>
  <AppVersion>15.0000</AppVersion>
  <Pages>2</Pages>
  <Words>164</Words>
  <Characters>93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7:00Z</dcterms:created>
  <dc:creator>AutoBVT</dc:creator>
  <dc:description/>
  <dc:language>en-US</dc:language>
  <cp:lastModifiedBy>林朝阳</cp:lastModifiedBy>
  <cp:lastPrinted>2024-04-25T09:54:00Z</cp:lastPrinted>
  <dcterms:modified xsi:type="dcterms:W3CDTF">2024-04-26T00:10:00Z</dcterms:modified>
  <cp:revision>8</cp:revision>
  <dc:subject/>
  <dc:title>二手车交易市场经营者诚信经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