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23232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olor w:val="323232"/>
          <w:sz w:val="24"/>
          <w:lang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olor w:val="323232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23232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323232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23232"/>
          <w:sz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2323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23232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23232"/>
          <w:sz w:val="32"/>
          <w:szCs w:val="32"/>
          <w:lang w:eastAsia="zh-CN"/>
        </w:rPr>
        <w:t>云浮市报废机动车回收拆解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23232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23232"/>
          <w:sz w:val="32"/>
          <w:szCs w:val="32"/>
          <w:lang w:eastAsia="zh-CN"/>
        </w:rPr>
      </w:r>
    </w:p>
    <w:tbl>
      <w:tblPr>
        <w:tblW w:w="7819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14"/>
        <w:gridCol w:w="2883"/>
        <w:gridCol w:w="1922"/>
      </w:tblGrid>
      <w:tr>
        <w:trPr>
          <w:trHeight w:val="48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23232"/>
                <w:sz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32" w:type="dxa"/>
              <w:bottom w:w="60" w:type="dxa"/>
              <w:right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23232"/>
                <w:sz w:val="24"/>
                <w:shd w:fill="FFFFFF" w:val="clear"/>
                <w:lang w:eastAsia="zh-CN"/>
              </w:rPr>
              <w:t>地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32" w:type="dxa"/>
              <w:bottom w:w="60" w:type="dxa"/>
              <w:right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23232"/>
                <w:sz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323232"/>
                <w:sz w:val="24"/>
                <w:shd w:fill="FFFFFF" w:val="clear"/>
                <w:lang w:eastAsia="zh-CN"/>
              </w:rPr>
              <w:t>服务电话</w:t>
            </w:r>
          </w:p>
        </w:tc>
      </w:tr>
      <w:tr>
        <w:trPr>
          <w:trHeight w:val="12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广东卓越再生资源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32" w:type="dxa"/>
              <w:bottom w:w="60" w:type="dxa"/>
              <w:right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云浮市云城区高峰街道双坑桥用地（原粤发铝材厂旧址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32" w:type="dxa"/>
              <w:bottom w:w="60" w:type="dxa"/>
              <w:right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8826977</w:t>
            </w:r>
          </w:p>
        </w:tc>
      </w:tr>
      <w:tr>
        <w:trPr>
          <w:trHeight w:val="12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兴县绿环再生资源回收有限公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32" w:type="dxa"/>
              <w:bottom w:w="60" w:type="dxa"/>
              <w:right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兴县新城镇新成工业园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B2-0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B2-04-0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号（厂房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）之一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132" w:type="dxa"/>
              <w:bottom w:w="60" w:type="dxa"/>
              <w:right w:w="13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912263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曾永彩</dc:creator>
  <dc:description/>
  <dc:language>en-US</dc:language>
  <cp:lastModifiedBy>曾永彩</cp:lastModifiedBy>
  <dcterms:modified xsi:type="dcterms:W3CDTF">2025-02-28T11:41:40Z</dcterms:modified>
  <cp:revision>2</cp:revision>
  <dc:subject/>
  <dc:title>云浮市报废机动车回收拆解企业及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5AED0E0E64F24A663977AF81ACE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4NmM1ZWJkYWZhYWU1YzBjYzhmNTI3ZDdjYzM0NWQifQ==</vt:lpwstr>
  </property>
  <property fmtid="{D5CDD505-2E9C-101B-9397-08002B2CF9AE}" pid="5" name="commondata">
    <vt:lpwstr>commondata</vt:lpwstr>
  </property>
</Properties>
</file>