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4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优抚对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经费预算（第四批）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补助经费预算（第四批）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46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补助经费预算（第四批）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万元（详见附件）。请各地按规定的补贴标准加快资金拨付使用进度，充分发挥资金使用效益。切实加强资金监管，不得挤占、截留或挪用，确保专款专用。年终按要求统一编列决算，并接受财政部广东监管局的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地按照全面实施预算绩效管理的有关要求，对照附件下达的绩效目标做好绩效运行监控，确保年度绩效目标如期实现，发挥财政资金预期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补</w:t>
      </w:r>
      <w:r>
        <w:rPr>
          <w:rFonts w:ascii="仿宋_GB2312" w:hAnsi="仿宋_GB2312" w:eastAsia="仿宋_GB2312"/>
          <w:spacing w:val="-6"/>
          <w:sz w:val="32"/>
        </w:rPr>
        <w:t>助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</w:t>
      </w:r>
      <w:r>
        <w:rPr>
          <w:rFonts w:ascii="仿宋_GB2312" w:hAnsi="仿宋_GB2312" w:eastAsia="仿宋_GB2312"/>
          <w:spacing w:val="-6"/>
          <w:sz w:val="32"/>
        </w:rPr>
        <w:t>经费预算（第四批）的通知（粤财社〔</w:t>
      </w:r>
      <w:r>
        <w:rPr>
          <w:rFonts w:eastAsia="仿宋_GB2312" w:ascii="仿宋_GB2312" w:hAnsi="仿宋_GB2312"/>
          <w:spacing w:val="-6"/>
          <w:sz w:val="32"/>
        </w:rPr>
        <w:t>2024</w:t>
      </w:r>
      <w:r>
        <w:rPr>
          <w:rFonts w:ascii="仿宋_GB2312" w:hAnsi="仿宋_GB2312" w:eastAsia="仿宋_GB2312"/>
          <w:spacing w:val="-6"/>
          <w:sz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346</w:t>
      </w:r>
      <w:r>
        <w:rPr>
          <w:rFonts w:ascii="仿宋_GB2312" w:hAnsi="仿宋_GB2312" w:eastAsia="仿宋_GB2312"/>
          <w:spacing w:val="-6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8345</wp:posOffset>
                </wp:positionH>
                <wp:positionV relativeFrom="paragraph">
                  <wp:posOffset>29210</wp:posOffset>
                </wp:positionV>
                <wp:extent cx="1515110" cy="1515110"/>
                <wp:effectExtent l="0" t="0" r="0" b="1072349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SEELSbxPSTsLSYCLxzzPiUFKSf3QCDsMigEQDP1PifvPyP2eSvuQF8iRTP9CPn7QF8iSlEsYS49YFnzMTT2KmQsbC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hzyLR=vNSnyNCnwLy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YaTTwVVoBZkkWSloNaUYpSTQYLEoTY2gNQ0YoSzQqdUk5VSMZQFgsVSY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4dCYLX14lLWXzbSkwNVoAZScybV4oUh8hS0ojREoodCIlSCEzcigHbmjuM1gtYWURVWP3cUk2SzYsUmYYP1gYRmk3UGYyUxrzQ0YBTiUQblQHQ2EJVVYxRyUlTDEDcykRa2M3dkQoYSEhMGk4ayQHSz84QikRajUhSjYlYT02TGAMLiQATWQDdGUlZmQ3bWozZEIPLkU3QjQxZjY5SF8UXUUWPyDxc1jzZ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XlD0XiAiXVMiMlUiLCXzYSfwMFUhNCjxXyX2YCglXy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2.3pt;width:119.3pt;height:119.3pt" coordorigin="5147,4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5;top:122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SEELSbxPSTsLSYCLxzzPiUFKSf3QCDsMigEQDP1PifvPyP2eSvuQF8iRTP9CPn7QF8iSlEsYS49YFnzMTT2KmQsbC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hzyLR=vNSnyNCnwLy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YaTTwVVoBZkkWSloNaUYpSTQYLEoTY2gNQ0YoSzQqdUk5VSMZQFgsVSY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4dCYLX14lLWXzbSkwNVoAZScybV4oUh8hS0ojREoodCIlSCEzcigHbmjuM1gtYWURVWP3cUk2SzYsUmYYP1gYRmk3UGYyUxrzQ0YBTiUQblQHQ2EJVVYxRyUlTDEDcykRa2M3dkQoYSEhMGk4ayQHSz84QikRajUhSjYlYT02TGAMLiQATWQDdGUlZmQ3bWozZEIPLkU3QjQxZjY5SF8UXUUWPyDxc1jzZ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XlD0XiAiXVMiMlUiLCXzYSfwMFUhNCjxXyX2YCglXy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4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4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4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退役军人事务局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5:00Z</dcterms:created>
  <dc:creator>Administrator</dc:creator>
  <dc:description/>
  <dc:language>en-US</dc:language>
  <cp:lastModifiedBy>晏磊</cp:lastModifiedBy>
  <dcterms:modified xsi:type="dcterms:W3CDTF">2024-12-31T02:13:15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5B88C23C43CFB2987ACD8B841E7F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