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olor w:val="D9D9D9"/>
          <w:sz w:val="36"/>
          <w:szCs w:val="36"/>
        </w:rPr>
      </w:pPr>
      <w:r>
        <w:rPr>
          <w:rFonts w:eastAsia="黑体" w:ascii="黑体" w:hAnsi="黑体"/>
          <w:color w:val="D9D9D9"/>
          <w:sz w:val="36"/>
          <w:szCs w:val="36"/>
        </w:rPr>
      </w:r>
    </w:p>
    <w:p>
      <w:pPr>
        <w:pStyle w:val="Normal"/>
        <w:rPr>
          <w:rFonts w:ascii="黑体" w:hAnsi="黑体" w:eastAsia="黑体"/>
          <w:color w:val="D9D9D9"/>
          <w:sz w:val="36"/>
          <w:szCs w:val="36"/>
        </w:rPr>
      </w:pPr>
      <w:r>
        <w:rPr>
          <w:rFonts w:eastAsia="黑体" w:ascii="黑体" w:hAnsi="黑体"/>
          <w:color w:val="D9D9D9"/>
          <w:sz w:val="36"/>
          <w:szCs w:val="36"/>
        </w:rPr>
      </w:r>
    </w:p>
    <w:p>
      <w:pPr>
        <w:pStyle w:val="Normal"/>
        <w:rPr>
          <w:rFonts w:ascii="黑体" w:hAnsi="黑体" w:eastAsia="黑体"/>
          <w:color w:val="D9D9D9"/>
          <w:sz w:val="36"/>
          <w:szCs w:val="36"/>
        </w:rPr>
      </w:pPr>
      <w:r>
        <w:rPr>
          <w:rFonts w:eastAsia="黑体" w:ascii="黑体" w:hAnsi="黑体"/>
          <w:color w:val="D9D9D9"/>
          <w:sz w:val="36"/>
          <w:szCs w:val="36"/>
        </w:rPr>
      </w:r>
    </w:p>
    <w:p>
      <w:pPr>
        <w:pStyle w:val="P16"/>
        <w:snapToGrid w:val="false"/>
        <w:spacing w:lineRule="exact" w:line="1700"/>
        <w:jc w:val="center"/>
        <w:rPr>
          <w:rFonts w:ascii="仿宋_GB2312" w:hAnsi="仿宋_GB2312" w:eastAsia="仿宋_GB2312"/>
          <w:sz w:val="28"/>
          <w:szCs w:val="28"/>
        </w:rPr>
      </w:pPr>
      <w:r>
        <w:rPr>
          <w:rFonts w:ascii="方正大标宋简体" w:hAnsi="方正大标宋简体" w:cs="方正大标宋简体" w:eastAsia="方正大标宋简体"/>
          <w:color w:val="FF0000"/>
          <w:w w:val="72"/>
          <w:sz w:val="140"/>
          <w:szCs w:val="140"/>
        </w:rPr>
        <w:t>云浮市财政局文件</w:t>
      </w:r>
      <w:r>
        <w:rPr>
          <w:rFonts w:ascii="仿宋_GB2312" w:hAnsi="仿宋_GB2312" w:eastAsia="仿宋_GB2312"/>
          <w:sz w:val="32"/>
          <w:szCs w:val="32"/>
        </w:rPr>
        <w:t xml:space="preserve"> </w:t>
      </w:r>
      <w:r>
        <w:rPr>
          <w:rFonts w:ascii="仿宋_GB2312" w:hAnsi="仿宋_GB2312" w:eastAsia="仿宋_GB2312"/>
          <w:sz w:val="28"/>
          <w:szCs w:val="28"/>
        </w:rPr>
        <w:t xml:space="preserve"> </w:t>
      </w:r>
    </w:p>
    <w:p>
      <w:pPr>
        <w:pStyle w:val="P16"/>
        <w:snapToGrid w:val="false"/>
        <w:jc w:val="center"/>
        <w:rPr>
          <w:rFonts w:ascii="仿宋_GB2312" w:hAnsi="仿宋_GB2312" w:eastAsia="仿宋_GB2312"/>
          <w:sz w:val="24"/>
          <w:szCs w:val="24"/>
        </w:rPr>
      </w:pPr>
      <w:r>
        <w:rPr>
          <w:rFonts w:eastAsia="仿宋_GB2312" w:ascii="仿宋_GB2312" w:hAnsi="仿宋_GB2312"/>
          <w:sz w:val="24"/>
          <w:szCs w:val="24"/>
        </w:rPr>
      </w:r>
    </w:p>
    <w:p>
      <w:pPr>
        <w:pStyle w:val="P16"/>
        <w:snapToGrid w:val="false"/>
        <w:jc w:val="both"/>
        <w:rPr>
          <w:rFonts w:ascii="仿宋_GB2312" w:hAnsi="仿宋_GB2312" w:eastAsia="仿宋_GB2312"/>
          <w:sz w:val="24"/>
          <w:szCs w:val="24"/>
        </w:rPr>
      </w:pPr>
      <w:r>
        <w:rPr>
          <w:rFonts w:eastAsia="仿宋_GB2312" w:ascii="仿宋_GB2312" w:hAnsi="仿宋_GB2312"/>
          <w:sz w:val="24"/>
          <w:szCs w:val="24"/>
        </w:rPr>
      </w:r>
    </w:p>
    <w:p>
      <w:pPr>
        <w:pStyle w:val="P16"/>
        <w:spacing w:lineRule="atLeast" w:line="640"/>
        <w:jc w:val="center"/>
        <w:rPr>
          <w:rFonts w:ascii="仿宋_GB2312" w:hAnsi="仿宋_GB2312" w:eastAsia="仿宋_GB2312"/>
          <w:color w:val="000000"/>
          <w:sz w:val="36"/>
          <w:szCs w:val="36"/>
        </w:rPr>
      </w:pPr>
      <w:r>
        <w:rPr>
          <w:rFonts w:ascii="仿宋_GB2312" w:hAnsi="仿宋_GB2312" w:eastAsia="仿宋_GB2312"/>
          <w:sz w:val="36"/>
          <w:szCs w:val="36"/>
        </w:rPr>
        <w:t>云财社〔</w:t>
      </w:r>
      <w:r>
        <w:rPr>
          <w:rFonts w:eastAsia="仿宋_GB2312" w:ascii="仿宋_GB2312" w:hAnsi="仿宋_GB2312"/>
          <w:sz w:val="36"/>
          <w:szCs w:val="36"/>
        </w:rPr>
        <w:t>2024</w:t>
      </w:r>
      <w:r>
        <w:rPr>
          <w:rFonts w:ascii="仿宋_GB2312" w:hAnsi="仿宋_GB2312" w:eastAsia="仿宋_GB2312"/>
          <w:sz w:val="36"/>
          <w:szCs w:val="36"/>
        </w:rPr>
        <w:t>〕</w:t>
      </w:r>
      <w:r>
        <w:rPr>
          <w:rFonts w:eastAsia="仿宋_GB2312" w:ascii="仿宋_GB2312" w:hAnsi="仿宋_GB2312"/>
          <w:sz w:val="36"/>
          <w:szCs w:val="36"/>
        </w:rPr>
        <w:t>81</w:t>
      </w:r>
      <w:r>
        <w:rPr>
          <w:rFonts w:ascii="仿宋_GB2312" w:hAnsi="仿宋_GB2312" w:eastAsia="仿宋_GB2312"/>
          <w:sz w:val="36"/>
          <w:szCs w:val="36"/>
        </w:rPr>
        <w:t>号</w:t>
      </w:r>
    </w:p>
    <w:p>
      <w:pPr>
        <w:pStyle w:val="NewNewNew"/>
        <w:spacing w:lineRule="exact" w:line="600"/>
        <w:jc w:val="center"/>
        <w:rPr>
          <w:rFonts w:ascii="黑体" w:hAnsi="黑体" w:eastAsia="黑体" w:cs="黑体"/>
          <w:color w:val="000000"/>
          <w:sz w:val="44"/>
          <w:szCs w:val="44"/>
        </w:rPr>
      </w:pPr>
      <w:r>
        <w:rPr>
          <w:rFonts w:eastAsia="黑体" w:cs="黑体" w:ascii="黑体" w:hAnsi="黑体"/>
          <w:color w:val="000000"/>
          <w:sz w:val="44"/>
          <w:szCs w:val="44"/>
        </w:rP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124460</wp:posOffset>
                </wp:positionV>
                <wp:extent cx="5760085" cy="952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223.95pt;margin-top:9.8pt;width:0pt;height:0pt;mso-position-horizontal:center" type="_x0000_t32">
                <v:stroke color="red" weight="31680" joinstyle="miter" endcap="flat"/>
                <v:fill o:detectmouseclick="t" on="false"/>
                <w10:wrap type="none"/>
              </v:shape>
            </w:pict>
          </mc:Fallback>
        </mc:AlternateConten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下达</w:t>
      </w: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城乡居民基本养老</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保险中央财政补助资金的通知</w:t>
      </w:r>
    </w:p>
    <w:p>
      <w:pPr>
        <w:pStyle w:val="Normal"/>
        <w:spacing w:lineRule="exact" w:line="600"/>
        <w:rPr>
          <w:rFonts w:ascii="仿宋_GB2312" w:hAnsi="仿宋_GB2312" w:eastAsia="仿宋_GB2312" w:cs="方正小标宋简体"/>
          <w:sz w:val="32"/>
          <w:szCs w:val="44"/>
        </w:rPr>
      </w:pPr>
      <w:r>
        <w:rPr>
          <w:rFonts w:eastAsia="仿宋_GB2312" w:cs="方正小标宋简体" w:ascii="仿宋_GB2312" w:hAnsi="仿宋_GB2312"/>
          <w:sz w:val="32"/>
          <w:szCs w:val="44"/>
        </w:rPr>
      </w:r>
    </w:p>
    <w:p>
      <w:pPr>
        <w:pStyle w:val="Normal"/>
        <w:spacing w:lineRule="exact" w:line="600"/>
        <w:rPr>
          <w:rFonts w:ascii="仿宋_GB2312" w:hAnsi="仿宋_GB2312" w:eastAsia="仿宋_GB2312"/>
          <w:sz w:val="32"/>
        </w:rPr>
      </w:pPr>
      <w:r>
        <w:rPr>
          <w:rFonts w:ascii="仿宋_GB2312" w:hAnsi="仿宋_GB2312" w:eastAsia="仿宋_GB2312"/>
          <w:sz w:val="32"/>
        </w:rPr>
        <w:t>各县（市、区）财政局：</w:t>
      </w:r>
    </w:p>
    <w:p>
      <w:pPr>
        <w:pStyle w:val="Normal"/>
        <w:snapToGrid w:val="false"/>
        <w:spacing w:lineRule="exact" w:line="600"/>
        <w:ind w:firstLine="640"/>
        <w:rPr>
          <w:rFonts w:ascii="仿宋_GB2312" w:hAnsi="仿宋_GB2312" w:eastAsia="仿宋_GB2312"/>
          <w:sz w:val="32"/>
          <w:szCs w:val="22"/>
        </w:rPr>
      </w:pPr>
      <w:r>
        <w:rPr>
          <w:rFonts w:ascii="仿宋_GB2312" w:hAnsi="仿宋_GB2312" w:eastAsia="仿宋_GB2312"/>
          <w:sz w:val="32"/>
        </w:rPr>
        <w:t>根据</w:t>
      </w:r>
      <w:r>
        <w:rPr>
          <w:rFonts w:ascii="仿宋_GB2312" w:hAnsi="仿宋_GB2312" w:cs="仿宋_GB2312" w:eastAsia="仿宋_GB2312"/>
          <w:sz w:val="32"/>
          <w:szCs w:val="32"/>
        </w:rPr>
        <w:t>《广东省财政厅关于下达</w:t>
      </w:r>
      <w:r>
        <w:rPr>
          <w:rFonts w:eastAsia="仿宋_GB2312" w:cs="仿宋_GB2312" w:ascii="仿宋_GB2312" w:hAnsi="仿宋_GB2312"/>
          <w:sz w:val="32"/>
          <w:szCs w:val="32"/>
        </w:rPr>
        <w:t>2024</w:t>
      </w:r>
      <w:r>
        <w:rPr>
          <w:rFonts w:ascii="仿宋_GB2312" w:hAnsi="仿宋_GB2312" w:cs="仿宋_GB2312" w:eastAsia="仿宋_GB2312"/>
          <w:sz w:val="32"/>
          <w:szCs w:val="32"/>
        </w:rPr>
        <w:t>年城乡居民基本养老保险中央财政补助资金的通知》（粤财社〔</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183</w:t>
      </w:r>
      <w:r>
        <w:rPr>
          <w:rFonts w:ascii="仿宋_GB2312" w:hAnsi="仿宋_GB2312" w:cs="仿宋_GB2312" w:eastAsia="仿宋_GB2312"/>
          <w:sz w:val="32"/>
          <w:szCs w:val="32"/>
        </w:rPr>
        <w:t>号）</w:t>
      </w:r>
      <w:r>
        <w:rPr>
          <w:rFonts w:ascii="仿宋_GB2312" w:hAnsi="仿宋_GB2312" w:eastAsia="仿宋_GB2312"/>
          <w:sz w:val="32"/>
        </w:rPr>
        <w:t>及市人力资源和社会保障局制定的分配方案，现按规定下达</w:t>
      </w:r>
      <w:r>
        <w:rPr>
          <w:rFonts w:eastAsia="仿宋_GB2312" w:ascii="仿宋_GB2312" w:hAnsi="仿宋_GB2312"/>
          <w:sz w:val="32"/>
        </w:rPr>
        <w:t>2024</w:t>
      </w:r>
      <w:r>
        <w:rPr>
          <w:rFonts w:ascii="仿宋_GB2312" w:hAnsi="仿宋_GB2312" w:eastAsia="仿宋_GB2312"/>
          <w:sz w:val="32"/>
        </w:rPr>
        <w:t>年城乡居民基本养老保险中央财政补助资金</w:t>
      </w:r>
      <w:r>
        <w:rPr>
          <w:rFonts w:ascii="仿宋_GB2312" w:hAnsi="仿宋_GB2312" w:cs="仿宋_GB2312" w:eastAsia="仿宋_GB2312"/>
          <w:sz w:val="32"/>
          <w:szCs w:val="32"/>
        </w:rPr>
        <w:t>共</w:t>
      </w:r>
      <w:r>
        <w:rPr>
          <w:rFonts w:eastAsia="仿宋_GB2312" w:cs="仿宋_GB2312" w:ascii="仿宋_GB2312" w:hAnsi="仿宋_GB2312"/>
          <w:sz w:val="32"/>
          <w:szCs w:val="32"/>
        </w:rPr>
        <w:t>2,182</w:t>
      </w:r>
      <w:r>
        <w:rPr>
          <w:rFonts w:ascii="仿宋_GB2312" w:hAnsi="仿宋_GB2312" w:cs="仿宋_GB2312" w:eastAsia="仿宋_GB2312"/>
          <w:sz w:val="32"/>
          <w:szCs w:val="32"/>
        </w:rPr>
        <w:t>万元（详见附件</w:t>
      </w:r>
      <w:r>
        <w:rPr>
          <w:rFonts w:eastAsia="仿宋_GB2312" w:cs="仿宋_GB2312" w:ascii="仿宋_GB2312" w:hAnsi="仿宋_GB2312"/>
          <w:sz w:val="32"/>
          <w:szCs w:val="32"/>
        </w:rPr>
        <w:t>1</w:t>
      </w:r>
      <w:r>
        <w:rPr>
          <w:rFonts w:ascii="仿宋_GB2312" w:hAnsi="仿宋_GB2312" w:cs="仿宋_GB2312" w:eastAsia="仿宋_GB2312"/>
          <w:sz w:val="32"/>
          <w:szCs w:val="32"/>
        </w:rPr>
        <w:t>），其中：云城区</w:t>
      </w:r>
      <w:r>
        <w:rPr>
          <w:rFonts w:eastAsia="仿宋_GB2312" w:cs="仿宋_GB2312" w:ascii="仿宋_GB2312" w:hAnsi="仿宋_GB2312"/>
          <w:sz w:val="32"/>
          <w:szCs w:val="32"/>
        </w:rPr>
        <w:t>170</w:t>
      </w:r>
      <w:r>
        <w:rPr>
          <w:rFonts w:ascii="仿宋_GB2312" w:hAnsi="仿宋_GB2312" w:cs="仿宋_GB2312" w:eastAsia="仿宋_GB2312"/>
          <w:sz w:val="32"/>
          <w:szCs w:val="32"/>
        </w:rPr>
        <w:t>万元、云安区</w:t>
      </w:r>
      <w:r>
        <w:rPr>
          <w:rFonts w:eastAsia="仿宋_GB2312" w:cs="仿宋_GB2312" w:ascii="仿宋_GB2312" w:hAnsi="仿宋_GB2312"/>
          <w:sz w:val="32"/>
          <w:szCs w:val="32"/>
        </w:rPr>
        <w:t>253</w:t>
      </w:r>
      <w:r>
        <w:rPr>
          <w:rFonts w:ascii="仿宋_GB2312" w:hAnsi="仿宋_GB2312" w:cs="仿宋_GB2312" w:eastAsia="仿宋_GB2312"/>
          <w:sz w:val="32"/>
          <w:szCs w:val="32"/>
        </w:rPr>
        <w:t>万元、罗定市</w:t>
      </w:r>
      <w:r>
        <w:rPr>
          <w:rFonts w:eastAsia="仿宋_GB2312" w:cs="仿宋_GB2312" w:ascii="仿宋_GB2312" w:hAnsi="仿宋_GB2312"/>
          <w:sz w:val="32"/>
          <w:szCs w:val="32"/>
        </w:rPr>
        <w:t>1152</w:t>
      </w:r>
      <w:r>
        <w:rPr>
          <w:rFonts w:ascii="仿宋_GB2312" w:hAnsi="仿宋_GB2312" w:cs="仿宋_GB2312" w:eastAsia="仿宋_GB2312"/>
          <w:sz w:val="32"/>
          <w:szCs w:val="32"/>
        </w:rPr>
        <w:t>万元、新兴县</w:t>
      </w:r>
      <w:r>
        <w:rPr>
          <w:rFonts w:eastAsia="仿宋_GB2312" w:cs="仿宋_GB2312" w:ascii="仿宋_GB2312" w:hAnsi="仿宋_GB2312"/>
          <w:sz w:val="32"/>
          <w:szCs w:val="32"/>
        </w:rPr>
        <w:t>226</w:t>
      </w:r>
      <w:r>
        <w:rPr>
          <w:rFonts w:ascii="仿宋_GB2312" w:hAnsi="仿宋_GB2312" w:cs="仿宋_GB2312" w:eastAsia="仿宋_GB2312"/>
          <w:sz w:val="32"/>
          <w:szCs w:val="32"/>
        </w:rPr>
        <w:t>万元、郁南县</w:t>
      </w:r>
      <w:r>
        <w:rPr>
          <w:rFonts w:eastAsia="仿宋_GB2312" w:cs="仿宋_GB2312" w:ascii="仿宋_GB2312" w:hAnsi="仿宋_GB2312"/>
          <w:sz w:val="32"/>
          <w:szCs w:val="32"/>
        </w:rPr>
        <w:t>381</w:t>
      </w:r>
      <w:r>
        <w:rPr>
          <w:rFonts w:ascii="仿宋_GB2312" w:hAnsi="仿宋_GB2312" w:cs="仿宋_GB2312" w:eastAsia="仿宋_GB2312"/>
          <w:sz w:val="32"/>
          <w:szCs w:val="32"/>
        </w:rPr>
        <w:t>万元。</w:t>
      </w:r>
      <w:r>
        <w:rPr>
          <w:rFonts w:ascii="仿宋_GB2312" w:hAnsi="仿宋_GB2312" w:eastAsia="仿宋_GB2312"/>
          <w:sz w:val="32"/>
        </w:rPr>
        <w:t>现就有关事项通知如下：</w:t>
      </w:r>
    </w:p>
    <w:p>
      <w:pPr>
        <w:pStyle w:val="Normal"/>
        <w:spacing w:lineRule="exact" w:line="600"/>
        <w:ind w:firstLine="640"/>
        <w:rPr>
          <w:rFonts w:ascii="仿宋_GB2312" w:hAnsi="仿宋_GB2312" w:eastAsia="仿宋_GB2312"/>
          <w:sz w:val="32"/>
          <w:szCs w:val="22"/>
        </w:rPr>
      </w:pPr>
      <w:r>
        <w:rPr>
          <w:rFonts w:ascii="仿宋_GB2312" w:hAnsi="仿宋_GB2312" w:eastAsia="仿宋_GB2312"/>
          <w:sz w:val="32"/>
          <w:szCs w:val="22"/>
        </w:rPr>
        <w:t>一、</w:t>
      </w:r>
      <w:r>
        <w:rPr>
          <w:rFonts w:ascii="仿宋_GB2312" w:hAnsi="仿宋_GB2312" w:eastAsia="仿宋_GB2312"/>
          <w:b/>
          <w:bCs/>
          <w:sz w:val="32"/>
          <w:szCs w:val="22"/>
        </w:rPr>
        <w:t>此次下达的城乡居民基本养老保险补助资金，省财政将采取直接支付的方式拨入市社会保障基金财政专户，实行市级统筹，不纳入基层“三保”专户管理。</w:t>
      </w:r>
      <w:r>
        <w:rPr>
          <w:rFonts w:ascii="仿宋_GB2312" w:hAnsi="仿宋_GB2312" w:eastAsia="仿宋_GB2312"/>
          <w:sz w:val="32"/>
          <w:szCs w:val="22"/>
        </w:rPr>
        <w:t>各县（市、区）财政局要严格按照《转发财政部 人力资源社会保障部关于城乡居民基本养老保险中央财政补助资金管理有关问题的通知》（粤财社〔</w:t>
      </w:r>
      <w:r>
        <w:rPr>
          <w:rFonts w:eastAsia="仿宋_GB2312" w:ascii="仿宋_GB2312" w:hAnsi="仿宋_GB2312"/>
          <w:sz w:val="32"/>
          <w:szCs w:val="22"/>
        </w:rPr>
        <w:t>2015</w:t>
      </w:r>
      <w:r>
        <w:rPr>
          <w:rFonts w:ascii="仿宋_GB2312" w:hAnsi="仿宋_GB2312" w:eastAsia="仿宋_GB2312"/>
          <w:sz w:val="32"/>
          <w:szCs w:val="22"/>
        </w:rPr>
        <w:t>〕</w:t>
      </w:r>
      <w:r>
        <w:rPr>
          <w:rFonts w:eastAsia="仿宋_GB2312" w:ascii="仿宋_GB2312" w:hAnsi="仿宋_GB2312"/>
          <w:sz w:val="32"/>
          <w:szCs w:val="22"/>
        </w:rPr>
        <w:t>413</w:t>
      </w:r>
      <w:r>
        <w:rPr>
          <w:rFonts w:ascii="仿宋_GB2312" w:hAnsi="仿宋_GB2312" w:eastAsia="仿宋_GB2312"/>
          <w:sz w:val="32"/>
          <w:szCs w:val="22"/>
        </w:rPr>
        <w:t>号）要求规定，及时将本级应承担的补助资金落实到位，确保基础养老金按时足额发放到符合待遇领取条件的城乡居民手中。财政补助资金必须专款专用，任何地区、部门、单位和个人，均不得截留、挤占和挪用。</w:t>
      </w:r>
    </w:p>
    <w:p>
      <w:pPr>
        <w:pStyle w:val="Normal"/>
        <w:spacing w:lineRule="exact" w:line="600"/>
        <w:ind w:firstLine="640"/>
        <w:rPr>
          <w:rFonts w:ascii="仿宋_GB2312" w:hAnsi="仿宋_GB2312" w:eastAsia="仿宋_GB2312"/>
          <w:sz w:val="32"/>
          <w:szCs w:val="22"/>
        </w:rPr>
      </w:pPr>
      <w:r>
        <w:rPr>
          <w:rFonts w:ascii="仿宋_GB2312" w:hAnsi="仿宋_GB2312" w:eastAsia="仿宋_GB2312"/>
          <w:sz w:val="32"/>
          <w:szCs w:val="22"/>
        </w:rPr>
        <w:t>二、请各县（市、区）按照全面实施预算绩效管理的有关要求，对照附件</w:t>
      </w:r>
      <w:r>
        <w:rPr>
          <w:rFonts w:eastAsia="仿宋_GB2312" w:ascii="仿宋_GB2312" w:hAnsi="仿宋_GB2312"/>
          <w:sz w:val="32"/>
          <w:szCs w:val="22"/>
        </w:rPr>
        <w:t>2</w:t>
      </w:r>
      <w:r>
        <w:rPr>
          <w:rFonts w:ascii="仿宋_GB2312" w:hAnsi="仿宋_GB2312" w:eastAsia="仿宋_GB2312"/>
          <w:sz w:val="32"/>
          <w:szCs w:val="22"/>
        </w:rPr>
        <w:t>绩效目标，做好绩效管理各环节工作，确保年度绩效目标如期实现，财政资金发挥预期效益。</w:t>
      </w:r>
    </w:p>
    <w:p>
      <w:pPr>
        <w:pStyle w:val="Normal"/>
        <w:spacing w:lineRule="exact" w:line="600"/>
        <w:ind w:firstLine="640"/>
        <w:rPr>
          <w:rFonts w:ascii="仿宋_GB2312" w:hAnsi="仿宋_GB2312" w:eastAsia="仿宋_GB2312"/>
          <w:sz w:val="32"/>
          <w:szCs w:val="22"/>
        </w:rPr>
      </w:pPr>
      <w:r>
        <w:rPr>
          <w:rFonts w:eastAsia="仿宋_GB2312" w:ascii="仿宋_GB2312" w:hAnsi="仿宋_GB2312"/>
          <w:sz w:val="32"/>
          <w:szCs w:val="22"/>
        </w:rPr>
      </w:r>
    </w:p>
    <w:p>
      <w:pPr>
        <w:pStyle w:val="Normal"/>
        <w:spacing w:lineRule="exact" w:line="600"/>
        <w:ind w:left="1600" w:hanging="1600"/>
        <w:rPr>
          <w:rFonts w:ascii="仿宋_GB2312" w:hAnsi="仿宋_GB2312" w:eastAsia="仿宋_GB2312"/>
          <w:sz w:val="32"/>
          <w:szCs w:val="22"/>
        </w:rPr>
      </w:pPr>
      <w:r>
        <w:rPr>
          <w:rFonts w:eastAsia="仿宋_GB2312" w:cs="仿宋_GB2312" w:ascii="仿宋_GB2312" w:hAnsi="仿宋_GB2312"/>
          <w:sz w:val="32"/>
          <w:szCs w:val="22"/>
        </w:rPr>
        <w:t xml:space="preserve">    </w:t>
      </w:r>
      <w:r>
        <w:rPr>
          <w:rFonts w:ascii="仿宋_GB2312" w:hAnsi="仿宋_GB2312" w:eastAsia="仿宋_GB2312"/>
          <w:sz w:val="32"/>
          <w:szCs w:val="22"/>
        </w:rPr>
        <w:t>附件：</w:t>
      </w:r>
      <w:r>
        <w:rPr>
          <w:rFonts w:eastAsia="仿宋_GB2312" w:ascii="仿宋_GB2312" w:hAnsi="仿宋_GB2312"/>
          <w:sz w:val="32"/>
          <w:szCs w:val="22"/>
        </w:rPr>
        <w:t>1.2024</w:t>
      </w:r>
      <w:r>
        <w:rPr>
          <w:rFonts w:ascii="仿宋_GB2312" w:hAnsi="仿宋_GB2312" w:eastAsia="仿宋_GB2312"/>
          <w:sz w:val="32"/>
          <w:szCs w:val="22"/>
        </w:rPr>
        <w:t>年城乡居民基本养老保险中央财政补助资金</w:t>
      </w:r>
    </w:p>
    <w:p>
      <w:pPr>
        <w:pStyle w:val="Normal"/>
        <w:spacing w:lineRule="exact" w:line="600"/>
        <w:ind w:left="1596" w:firstLine="320"/>
        <w:rPr>
          <w:rFonts w:ascii="仿宋_GB2312" w:hAnsi="仿宋_GB2312" w:eastAsia="仿宋_GB2312"/>
          <w:sz w:val="32"/>
          <w:szCs w:val="22"/>
        </w:rPr>
      </w:pPr>
      <w:r>
        <w:rPr>
          <w:rFonts w:ascii="仿宋_GB2312" w:hAnsi="仿宋_GB2312" w:eastAsia="仿宋_GB2312"/>
          <w:sz w:val="32"/>
          <w:szCs w:val="22"/>
        </w:rPr>
        <w:t>分配表</w:t>
      </w:r>
    </w:p>
    <w:p>
      <w:pPr>
        <w:pStyle w:val="Normal"/>
        <w:spacing w:lineRule="exact" w:line="600"/>
        <w:ind w:left="1816" w:hanging="640"/>
        <w:rPr>
          <w:rFonts w:ascii="仿宋_GB2312" w:hAnsi="仿宋_GB2312" w:eastAsia="仿宋_GB2312"/>
          <w:sz w:val="32"/>
          <w:szCs w:val="2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广东省财政厅关于下达</w:t>
      </w:r>
      <w:r>
        <w:rPr>
          <w:rFonts w:eastAsia="仿宋_GB2312" w:cs="仿宋_GB2312" w:ascii="仿宋_GB2312" w:hAnsi="仿宋_GB2312"/>
          <w:sz w:val="32"/>
          <w:szCs w:val="32"/>
        </w:rPr>
        <w:t>2024</w:t>
      </w:r>
      <w:r>
        <w:rPr>
          <w:rFonts w:ascii="仿宋_GB2312" w:hAnsi="仿宋_GB2312" w:cs="仿宋_GB2312" w:eastAsia="仿宋_GB2312"/>
          <w:sz w:val="32"/>
          <w:szCs w:val="32"/>
        </w:rPr>
        <w:t>年城乡居民基本养老保险中央财政补助资金的通知</w:t>
      </w:r>
      <w:r>
        <w:rPr>
          <w:rFonts w:eastAsia="仿宋_GB2312" w:cs="仿宋_GB2312" w:ascii="仿宋_GB2312" w:hAnsi="仿宋_GB2312"/>
          <w:sz w:val="32"/>
          <w:szCs w:val="32"/>
        </w:rPr>
        <w:t>(</w:t>
      </w:r>
      <w:r>
        <w:rPr>
          <w:rFonts w:ascii="仿宋_GB2312" w:hAnsi="仿宋_GB2312" w:cs="仿宋_GB2312" w:eastAsia="仿宋_GB2312"/>
          <w:sz w:val="32"/>
          <w:szCs w:val="32"/>
        </w:rPr>
        <w:t>粤财社〔</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183</w:t>
      </w:r>
      <w:r>
        <w:rPr>
          <w:rFonts w:ascii="仿宋_GB2312" w:hAnsi="仿宋_GB2312" w:cs="仿宋_GB2312" w:eastAsia="仿宋_GB2312"/>
          <w:sz w:val="32"/>
          <w:szCs w:val="32"/>
        </w:rPr>
        <w:t>号）</w:t>
      </w:r>
    </w:p>
    <w:p>
      <w:pPr>
        <w:pStyle w:val="Normal"/>
        <w:spacing w:lineRule="exact" w:line="600"/>
        <w:ind w:left="1176" w:firstLine="320"/>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mc:AlternateContent>
          <mc:Choice Requires="wpg">
            <w:drawing>
              <wp:anchor behindDoc="0" distT="0" distB="0" distL="114935" distR="114935" simplePos="0" locked="0" layoutInCell="0" allowOverlap="1" relativeHeight="8">
                <wp:simplePos x="0" y="0"/>
                <wp:positionH relativeFrom="column">
                  <wp:posOffset>3482975</wp:posOffset>
                </wp:positionH>
                <wp:positionV relativeFrom="paragraph">
                  <wp:posOffset>40640</wp:posOffset>
                </wp:positionV>
                <wp:extent cx="1515110" cy="1515110"/>
                <wp:effectExtent l="0" t="0" r="0" b="1072057800"/>
                <wp:wrapNone/>
                <wp:docPr id="2" name=""/>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8080" y="748080"/>
                            <a:ext cx="720" cy="720"/>
                          </a:xfrm>
                          <a:prstGeom prst="rect">
                            <a:avLst/>
                          </a:prstGeom>
                          <a:noFill/>
                          <a:ln w="0">
                            <a:noFill/>
                          </a:ln>
                        </wps:spPr>
                        <wps:txbx>
                          <w:txbxContent>
                            <w:p>
                              <w:pPr>
                                <w:overflowPunct w:val="false"/>
                                <w:bidi w:val="0"/>
                                <w:jc w:val="both"/>
                                <w:rPr/>
                              </w:pPr>
                              <w:r>
                                <w:rPr>
                                  <w:sz w:val="10"/>
                                  <w:kern w:val="2"/>
                                  <w:szCs w:val="20"/>
                                  <w:rFonts w:ascii="Times New Roman" w:hAnsi="Times New Roman" w:eastAsia="宋体" w:cs="Times New Roman"/>
                                  <w:color w:val="auto"/>
                                  <w:lang w:val="en-US" w:eastAsia="zh-CN" w:bidi="ar-SA"/>
                                </w:rPr>
                                <w:t>ZUMoY14gcGUxYRAla2Hfc18xYBAgalPfc2AyOC83aVvfclUxb1kuaizhLR3vHhAkalMuYFktYyzhUUQFKSfhOy3MBiwoT1kmalEzcWIkOfzJOEcOTjQoT1kmalEzcWIkOfzJODYrXVb9LCvuQlwgYy3MBiwAbGANXV0kOkcublPfLSHtLBfwLh3vKiP0LSftLS=wMB0VNB3vKi=tLSf3JSvuPWAvSlEsYS3MBiwDa1MIQC46Mij3PzTzNCfsPyL2QhzzPjLxKSgDLiHsLi=0MCYDPSHzNSL2eSvuQF8iRTP9CPn7QF8iSlEsYS6U+b6DKlQuXyvuQF8iSlEsYS3MBiwSZVctXWQ0blUNXV0kOsSFtJGJzKKF0e590iPxtKFwuivuT1kmalEzcWIkSlEsYS3MBiwSZVctXWQ0blUUb1UxSlEsYS6TwqhgxsBxwsW9usX7K0MoY14gcGUxYUUyYWINXV0kOfzJOEMoY14gcGUxYUUtZWQNXV0kOsSFtJF048eS0e6N7SvuT1kmalEzcWIkUV4ocD4gaVT9CPn7T1kmalEzcWIkR1U4Tz39UUPvLiHvLCXwLCDwLC=vLib4MSD7K0MoY14gcGUxYTskdUMNOfzJOEMoY14gcGUxYUQoaVT9Li=xMBzvNRzyLB=wMynvLCnzMyvuT1kmalEzcWIkUFksYS3MBiwCa10vcWQkbjkPOiD4KiD4Lh3xLijtLSD1OB8Ca10vcWQkbjkPOfzJODMuaWA0cFUxSTECPVQjbi3xLhzyLhzzQBzvMx0CLRz1MivuP18sbGUzYWIMPTMAYFQxOfzJOEAoXzU3cC3tY1klOB8PZVMEdGP9CPn7TFkiU1kjcFf9MB3xLS=vLC=7K0AoX0coYGQnOfzJOEAoXzgkZVcncC3zKiHwLC=vLCvuTFkiRFUoY1gzOfzJOEMoY14kYDMuamQkdGP9STkIQV45PzMAMFUmPWcIPjEmRUAkVVwsTzMmPz8XQzUEQzYGXTEURT0ALDcCT2EGTzkhLzQQQTICc0UASTcIdDM5PToBYz4VPjEYUDEqSj8MUFs2SmcYQEYQTTsDQDIHXjb4ZUkWc1cRQ1wtXUgRZFICPjQkUzorX14NaEjyUmkgVEH0RTUFLVQGZGYiaVvvYUMBQFI4MGMIQWfvVjLzdDcDPUcBYz4VPjEMSTPvYDUQLDUmUTgVZVIGaFoIQT4BSUQAYTY2LGkNQDE5SUQEdD4pPWcMQDIgQmbvdT4pPSEMUDk3SloAcz0DPlEMRTcMSUEyczMQVTQVTUEGQWcJQEQpQUMMPjEGPSEUQTMAczn0XlzuMTwoXyT0dTIMTjk2QTEYQEYQTTgDPV4qcWAHaWQgM1w0RTk3Q2oAVjImSkYBPV8MQWUSMlskXSExcUbzY2UoLF80XUU1J0c3YzQEXj0BZzcALUUEP2c2TyULbUH0bkc0MVIoPyYLT1j0bELuMVIGPT0Rb2cGTUkDUkEQQDQBSFs0bDgscFD2aGUISF8zRzwsaDvuaGMYPWcmVig2QEEYRjsuVjknclMNPUEEPjIQPTQmVSAASTkGRjEuQzIATGMPSDwka2AkPWQiQEoxK0Y1YEoyR1E0TDEtZj8lTkYtbls0VmP1M0gPXjEBSygNMDgUTDQvPjgTZzMsYSQhY2P1ZSYTTjH0T1kOQhr4YWjvblbyY1wYL0c3Ql4YNSMZT0QLREosVl31TFwCLW=wR0UoQiH0aCcjaTkjTF41T2UndDHyVWEWSxszRDEoazzvLGM1RCP4VjkjRVsnU1YDY0E4TD4yLF4XaGgLPVcMPjEAQ1omYzcvSTkIPmATPVQBYz4VREDzQTYmTUUtXzf1MzQPYD85TGkDYkEgXWotc2nxRkI1STk2P2cYQEYRLEABPUEDPVchPT0ENDcALUUjRTERRT0EVWcRPUkKR18EX1g0NGYATTkCPVoALj0DTTcCP2MGPUEUQjI2RTIFZVguYDgRc1M5a2YLL1PyYGj0akoGSlgLaT41XkL0ZlIoNVoiRD01Vjb4cEoXSiAgUz0zVSMBdj0BNDcALUUjRWcQVT0BXTEFRkYNQWf4bjkZQTohdEkSZV0WNDLwVTwEU2YISTQMQzMCbzcATUUFPmcEPjICX2cJUDEpPlcmbjImQTYBTVM2PUkYVFEHTiAiQF81SCH4ZlLyPWUZLkIpVUL0ZlHxLGUYLiQ2TGcYQEYRLFYBQFc2SloALF8DR1cMRUk0XTgRLFMDa2YLLj44XjL0akoGSlgLaT41XkL0ZlIoNVoiaWc1TiARQEEVNUEjUzoyXUcNYkDvQWgLaT44XjQAXjImUWEVZEUBPWcQTz0DPSMMZjU4STQAMD0DUWgMdjDzSkQQcz0BczcBZWAWP2ckPlUQTUMMQDDySVoAdT0DQWoMQFM2S0QiMT0pZyIMPkEGPlkvUzM2YTIkY0EKSTQALz0TXyENdjkzSmoAVDImVWEVY2MHY0gyQTQTPWcNdjTySkQidTwTX2cMQDU2QFcYQzsrVTwBMDXuPjERcVQWdGMMPkUGPkMvUzM2XzQBPWcMP1oAcz45QSMNUFM4SEQiczQQVToKa0oIZGYiSjEQQTwBTTEDY1cEPjEAUjwiY2k3SmASY1wBPm=zUkgtPjsxaDMFVGbqY2cNclw0TzYuUF4kQygCTGcCbGMYMlcCY1M1TWHwRzIvJ2goVTQBTWgDLFQjc1H3UScDQSMtMCYmc10ERmkHK2gmUGkPTVonLCDwXVr4RzIDQiMJZSAmSUYhZDszQR8TZV8SX2UPYkEXTGYBRTUlUCP0MzEYQj8jQ2AsLEEkcCHvL2bqbDkAQ0UqRRs0VmUDaDEUQjUCSUMPPVzzXSICTD7qZj0WazUkSWgLPzn1UVEyVEEEUWfwRzMncEUkR1EgRD4sRGIURjX4MEEFZT0tayUYPlYUMlMjdDQCbzg0LlQoTjshYWPqbTwNPlQAZ1vqaz0wTWElVWMvRTgJajrzXz0gazowYkIkYmUZL2cgbkgUP1gSaFkONEIWb1YxUEM2SSg4Sy=yUWcwZyH4dEENYUH2TSIhdik0LkT8OB8SZVctYVQCa14zYWgzOfzJOEMoY14gcGUxYUYgaGUkOj0IRTcGY0kJR18ZRVg1Xz4ATVMCazkIQzM5PzMBY1MCPUEEdDM5PToBY0UxQFcMPzcmUTEMPygGP0MwQ0MIXiMDTTUHPVEAZTICPSIYUED0SUQILT8WSSAYZlLyVjQRZEkWRloYaUE4SiIMMT05YyEZQzU5SmECPzIKSWcmY0MlSTkIQFf1PTQAYzUCPVb4MVkWVjkKPTj0X0kQTUkUVl8BTVc2QEEYRjsuVjknclMNPUEESDIQPWcYZjULSTEqQzDwUTUBZD0CTS=zdD8TPSMBYz4VPjEuST0EYGMhLjonXjMBQVEWYGAjQzYyRTUNMUksUmkiLkYpYEgJbFQHZ1cQVEXvXTb4dVEXTiUIQT41SFk2Y0QHTlsLZjUYSTIYQzDwUTUAc2cPTiARQEESPkEjUzoyXUcMY0DvQWgMPiQXQEQILD0DSWgMUDTxSTQAcz0Fa0gDUDjxSTQUdD0pQSIMQDE2STYuc1cYc2gCdjEJPlcNUjIAVUQAZz4OSUIIczUAVTQVTUEIQDEtaGUhK1s0RmotajkEdDUpPUEBYz4VPjEiSTMkTyYqYVDwbmUWMFcpQVIMPlsGPSEUQTMmc0L0SGERMWIWcSUhZTL1SEMoMWASKyUhQzEMTmM2Q0EYQEYQTTwDPjwqcWAHaWQgM1w0RTwucDsLaVwLK1wyVTE3Q2oAVjImSkYBPT0MQWUSMlskXSExcUbzY2UoLF80XUU1J0c3YzQCPl45PT4BY1swZFsoQyk2LDIATTUFPTEOPloQPWcmVVsCY0kEPRs2NGMzMlkrMDLwcz4scikWNSEsc2AwMCgCYTz0NTYWYWUSMVzybmQiNWMAQSc2L1cjTSgOZzUjS0EKVicncTLybTwvSjUHaDsIMEf2LScLT2UDYTMVZlQhQUcjZiMjaDoMb1QsVl0laxsUSEctUWASRUghaUgzLkknLBskNTr1RDUHYFkvVSb1LFMCR1c5UEM4NFYpLVsnLFkSQkn3SzIDRSfxdkMjYUgEbzMAczUAPVEOPzEgZ2cmYzcrSTHvQzDwUVQDY0EWPjISYGclbmMMNS=2SR8ISikBbGIOYjQPVVwGNGcpPTwBYz4VRED3QTIASTMBbzE2UGcYQEYRLFcBQVc2TloBQTIma2EmTmkGM2j3PjEmRTMMQEk2SjEYRTs2VTIBTUUHPVcEUzsGZCAjRDI5S1j3clPyYCMLaVQqVSIEcUjxNWQLaT40SCINc1M4NVshLiErXyMRbEk4LVoiRD02RGcYQEYRLFoBPlc2Ql8AUVwULEQHLmMnZ0ErcjYnRzsZXmcLUlcyTlD3Y2cMc0kIR2cYPjIQUTgATTUERmoAaD0CSTcCP2MGPUEUQjI5PTInZFQuYDgRcz8oNGYhLj45XzL0akoGSlgLaT41XkL0ZlIpPR8BYz4VREH3QT8DPSIMQEMmSWEAc1goMV8jREI2S1j3ckjyRmMLaVQqVSIEcUjxNWQLaT40SCINdVICNTgRQT4BVCEBLUksdGAYLSkDTUQEcUjyRmMMPmMGPkMvUzYQQTQBPjk2STQidT0TRWcMQFc2SkQEdj0DYyENQDE2RDEYQzsrVTwBMDX0PjIIcz0DX2kMQDk2SUQMcz45PSUNdls4S0QYczYAVTcKaEkLPiQFMjIAa2cMQFM3SmoULz0oLCMMPlMGPlkvUzM2YTIkc0ENSTQALz0TXyENdjkzSmoAcz0TPT8BY0kwUlcyRFcXNDUBQyTwXjc2czYQVTYKaEkLPmcMQTQAczsMQDDySUQiLT45RWQNdjENPlcqbVgqZTb4cyABPUEyQjEASzMATTUAPkUzdTQLQSIrRzMUQTctZEYkXzUwcUUIUlYDMjQALhsWMTkWZD8jMFI2RR8AR103ZmEARzI4NTM1UV8GaicGRlcMQjQETEHwLzI1dEQySUQkYlowQDMYTV4IYh8GPkAINTMOREQXUmETLF8ESUgiaTwSPWgVcTUwLEP4SzsnRmjzNSkBXxr3QVcRNUApamMBY0T0LFEsXkIBMiMhUFYDMlsmPUoSTVn1MVzzS0UBTUUQRWgINDMhZGIYRSf2Mj03XVcRMGoEbzktbEIwdFQATkQHUV8KQyERMGAva1LxVVUzTVsXL1gAUzk4YVorYzX4UGA3LzUMR2ckM0nxRjUvcCXyMl8yLDXvP0MXMlc4bDMvNVk4Z1ciaVMxZGc3bVcsbCkFMRr0alYBbWQjTTsFR0cIM2gFXWfqcD4LPWo5RScTYEQCbUQhLzYALSUHcDQZck=xM0oTQzMATmM2Y1cEVDEmQTIMREU2VVoESD0AZzcALUUEPlgMP0DvMGgOUDDyPlcNUjIAaz0MQVQyXiIJZFICPjUgU1QvYDcFbzkESiUYaUY4XyIVZlQXRmAjRFsmTUgVLFEGNWkgVEH0RTUNcjwoc1cTREIqSFoEVT0BVTcALUUEPWc2TEHvTjQQTzIQYEcJb1EWSVcQLDU3PVb4MVkWVjkKPTj0X0kQTUkUVl8BTVc2P0EYQjs2MDQAZF8FPTQASjImZ2EnZ1kGNWbvPjEQQTYAPUMBY0ADSB74TV4rQDERSDHxUiE0ZFEFL14DYzkvLzUqYmf2Qh8sMTUwLzgmQ10HLygpQ0o2QTcWblU2MV7uclz0TTc0Y0AjZGIGZGXxQ0YTVVknMikSRWgWSGcALFXqQTjzL0cCXycCYGExPyMzLV4oSyktYCQiMyczUCPua1gsNGMlcUA4MVonTzT4VUbvbCYoUmEEMDfuVmgiTTs3J1MZZzEmRlIEYUkDLzIKcivuT1kmalEzcWIkUlErcVT9CPn7T1kmalUjSFUtY2QnOiHvNCf7K0MoY14kYDwkalczZC3MBiwSZVctXWQ0blUOblQkbi3wOB8SZVctXWQ0blUOblQkbi3MBiwVYWIyZV8tOkX3Ki=tLB3wNCf7K0YkbmMoa139CPn7RV0gY1UDPy34MT8rTDcYP1guXzIoc0XwZmoQdDgvL1ssMGMIcDwlLEMwOWIhcUg1SkUMR1QkLh73U0QtXUIEJ0oDY2kFRib1PWogcUkVaGUwcigOLCkBZSj4NSj4NSD1MiX1Qij4LUn4NSEhSDLvTznwLDvvZyYLMy=uYiQXLCz3YCE1SyfuckEgKzsSViEtYWjvJ0n2LSX1MkQCQCT4TCj4NTX4Pij4NSj4Sy=4azX4NSk3MlkobV8MdVEZYzYEdSYENT4xSWgNc0=xS1gPLDrxVCH8c0ADURrqT1YVSiIOVSkHS103NVoPZCYnVmUGaVkONUD8QETxTT0RLjf4LFwoZWYkcEMqVSQlTCgjQDrwYVQvK1cgQT7qMikEcTT4VjI2aEn1TGALXj7xdloSdiUSXkP0RUgGYlzqSFcxQzg2SzMRYi0na0I3alkgc1omMGcpXT3wcWT0djUOaz74UGcUUDgBL2UEZGgvS102NFEoS1oldiARNEkOSS04P1oNVWQ1TWUlRWb4cEMHazgKalMPTz0EcDUQQiEBbE=8TCACUGPxc14ISFMLNTssUEMZXyURK2=4Qi=zbikTMjPxcFgrYlIqaFoXdjQSLzIFbF0nZiYsayc5KzjxNVEZNUYDLCzyQVgxMWgpMCQOaDz8Vk=1aDghXVYONUf3VTQucjQZb1kmNVMsXS=1NF8QVUcOU10BNEAFaF4pMzUoXlgjT0YOaz8oZEMxTSgHNVorK2MWP0kxUCQsNUjuXUELNCglOWoDY10YMWUEVlkPUkEsVSDwOWQNaUAVTCknZGcBbCUyYEYxU2H4c2X0ZzQnQF8ONVMjVEbwUUAma10NbT0GRFMqVicScmMiNUP4VTw5ZkUHYyEXalbzTFwHTTUYZSMBNUMZUkL4J1oDL0A1TSkGYDv0Sl4zUmATTCkBaSMYOSgXX1oWTVk4LxsnZFgmQWgnVETzRDc5NSgZaGT0NSj4VWTwViAoR2=0Lzz4P2f2TSzqYlUTbVU3RE=vP0YnSFHvXlMSL1I0bjggcFgsdjw4b0o3URrqbzsUNCkUdEMuMUMpXyMrPmcITycKalQSakMkTkjvZmH0R1vubWA5Tib3ZjMpNGH3YT0GMGQmdmkGMTIsc0EtVlP1dmgDYyMXJx8FTFwVMW=ycSkoPkkIPi=0ZmonTCk3a1wXdDgpS2orbCklMSYRYToWQmH8MVH0QSkLSVsQZSUyLjwPYD4vU0X8NWAvS2IGUSUydCkuUCUFX1gRNUIIbUgscGEBMSkPRSkPYCgoaUcraC0NcSg4NCDvOTInTGgzRCL4QCk4MSgnZmQtUTrzPmExYmcHNVkraFw3Tz8WZEcybl0IS0ENUlQzSVoPT2nzaiQzRWoncWoxdC0Na2MHc1jyTiUwViEuRmAwTGIrYlEwOVoLdj8wQyMqYWAwXlw0bRs1Vi0PbVc2QGHza1wtY2c3cSUHNUb2XUkSXj0Jdl8ndGAmSV0BciT3QFn8Yl0HdiMiYz4yMUAQVVoXVGMxMS0nUl8DQWEXckk4Qx8HLD81QDgJTTfyPyUsNGMpT2cOdCIrcSUCR2MiVFIQXUQ5P0fzU1QIYSULNWQ1X1MGdCYUS1gPUyP0QVwRSRrqXUAkUWcsSlz4UCkGU0EiUiEOXz8iQzgUPz4PLlwXXkj8UlIPYGoGT1MZcDYPUUEkXWoNVWn2RmkRa2o0UzcYLEAMdmEYbygYXSULVSE0b2L8SkXxcTk5NTk5SkEOXzQVK2g1VDr4XlYCMEYjUEULUDoKTFQRMVL3cUDxMloiaWH8djoYNWYGcz4TJ2M5RyENbUAjZRsIU0MmZVgVYTUxPyQFaSAHdCgTbj4NYmX4Ul4MMTj0bFfvQ0g0bC0tU0QjZDQLcyP4VkAGP0ENYTcNbGowRVjwZzclZWEIa0IuZykzL14zVDH8ZiciVDUUQWg5Vjgyc14wTVE0RTYYbVUuclw3dUQnRDIiQ2n0TjMwZjz3TVEYY2IoOTItZUDxSzUrcjfuLkUMVkM5MmUGZTH2c2ABbVf8dEgEalkLLV8rTFoMU1bvZCMnMmkFb2IOcFEYcls0MyH8aDYVdVcMS0MPckAuNCQQZUoxLDgUZ2A0PykoShsGVWYPQDT8ZUb1XjbxYCAxNUYERz8NOVLxYlYHdEMCUyQPb2=4NB74QjwBdSUFQjsBdUIrLEQQMlnzS10vbjUJdkgScjQNPzbxVTXuLVQtSjIlREMRYmbwPzP3akUyQlYiNTgNQl8gM1gRcT4zP1sZUUQkU1gvMSz0UVv4RSA2dCUNcUkub2kiMUALK2MmUSj4QGf3NTX3TjP0YEj3bFf4Vj4nMl45OSUISGMQUCgHOUosUjYQUjbqdUIPaDYiSSk1J1oHYyUzTS0zcls5SloPOVkPcVL4RzkNPyAFbDQWbz8iZEk4MUf4QmMyNUkwcDUZSmojMykwQjIYRCUtYjg0NSYiYzgRLj02TVgwR1gwQkIkc1w3X18NMWovZUL4QmInRGYMOWcYcl3wQkMsdDQqZkI2XlwjNSkzbS0SPl84QEQOMifzNDjvdWb0XzcNclg2a0cOMWT2ZUUENSQzMRrxPj8SQD71ZmEGQ0EBXlbwTz4gczgmZDU2czswbzo5aFn4U1QOVlISaWUnMR8FPkMqJ14OUy0ORS03bUIsZUoOUEQicCIiakcrOWcrNC0OREoNMDMRQVkZMGL2NTkCXT0SZmIYYFo2ckD0RycuMkEpXx8Tc174Ul4xXzc5aVQUMUEMND4BST8iTGQDdmYzQyQrZlUiLmEhP1TqZVkkS1T4LSgDayj4ZCQUPigpM1cEZlYGc0gsREgtR1X4LWoPOVESc1PuJx7zay=vbyf4b1QtS2YzZigsMV40b1khMBstOT8MY2UMVDQHQF0ZZD8oZFQwLVMPQz0kQyz2TUUSUEExb10NZ1cScFoWbFf4RFEROVI1aST4MCk1VUAgYD0FS1v1LSYVTS0wM0EnaGfwTDIYNTQKUy0BdlcTVR8gXmIUS0giMSkSYichZFQEOV4OSVwPb17qTFopYTkTTFIRNTMETSAhMCUGMV8LXSkuNVQzaT8mSUYyYF05UmYpVGInT1cZS2M2R10MMWgDTlwiQz8XNEUqZVIZa0IXXjQHQ0AnOSM1dlL0RUgIU0cgUSknaizyTUf0SUEKZyUscEc5REEKRDQTZVQsZWMiVCzvaykHNTsvVSQGUEMtbW=3XjciSykidTkiLVzuSikYXVMQXiQZYiMYNWkqcT0Gcjc3Q1wwUkAMLjgNSjcialsjS1gJJ0c0RkTzTT8TSEAsUT3yT1QjX0LxVDcHczP4a0jwVmj4a0ghZjgELkYsSGYzZTf0ZmkyS14yQkcMUmkMQlgLRFzvaUAVdigOcCMHT2kFUkAnbyQ1OSchQ2UwSFgCZmoPMUAWNT0FZyYZclIGc0cPakEyZlgyOUgRYh8ja170TCkQaEQPbFY0NW=3Qj4ZTzvzTEARY0AEK1Y0Z1wCS0ogaTjqNGglQlgKJyz8Q2ASS1QoVEL0Jzkzc1cEdjQGMCQ5ZmIrVV8rbUMsSFQJZSknUSHzMkP2Zjj8MFb4YkgYZj8CQmg2ZkEnX1IYY1bqQ0USblYFVCMyUyg4TWkVSTQWVDM1b2MUdUHwSkM0QSMnQCAYS1swVSURQh8jNUEnQWI0cmoQdl8gZmcnPzbya14SQVfyT2bzVDwpblH2bVgrOTo0aSDzdlIGbicqTz4yR0UWUTg0ND7xdiTqc1HwZmoRU2gWLj8sRV8PbUoQQj3uZGIHLjIwR0YzZiT3VjoycVw0Xj85X0HwcWoMbUoTRFUsQlwBTTMnNUIhY2g2biP4YEfzQizwTWbyUGQZSygBLT0WYEchQGcIXi=4ZCkoMicIUyPvTFwzYDQCcmolcEHxbCUJZE=wMj4DRiASZigqY1bwYj4lUlj8RDcxPzPxRy0JdS0CaWUkczkZPmYibVg5PlMmUmQCayQNLWT3clIHRTIVbVclLWHyZCYgQy0ORT70a1UuRzsRMSLwUkgqb2czXVUhbTspUD4kXkoPZFYJZ0EnUGkmczMkTFclbGMTMl4gTUciRDjzT0Q1NUjyUGfxQTYkMFcPZikyblMgQTcNQzULVFE0QWUURzbwczwwST0IdGAlSUgMbCAVTD8wVSMsZV4SOSAUbV0CTDIQRTb0Pl8iJ1kuMV4lPjogRScHc2IxZkUhTEYtLz73clHqVEXzNS0QZ0UxcTkWSWX4TlUhUEEERmEzNEUyK2QGajIyTykwLWkoMUoSdjo2J0EONFcoYGYZMWMEXzT0TFgEcDr3Ujn3aR8oaDkpNDsYUyA1S1ciSCErMjTxL18PLjknbizqQT74dmf3XlowSjwmYFwjLVwoRD8CMD8ybyHwX18FVGg3XSkLZycgSi04PykWcl8QQFoLVD8SVSUjUmonQlsxaT8QZWgZS1IOZGQwM1cockY1NGIrbjMNXRsLa18CTVgXXlM1TGEpZFIHQEMPbF0IZjIQUEL4dEMMNFolNWouLUAkc0T1bGQIRjTuNDoSPicqYyfzUlM1Xz4iZzcZTjbqMzwsSyAHSl8xMkcqU0L4dkoiUGABdCL1LGEBcUEqQFkrK2E1R2YjSSQLYlgDKyIhcGQFVmgnR1IoLzMmVTMTVG=2aGIsViUxQ1IJcCUZXzLzJ1ryZ18xTiMQMWArLV8tSmoOaCb3SR8rMWc4aFH8J2QTbTclZCEsTB8nT1MGazbyTGcucEEMVEkVSSb3NDwXQGUuVVMBa2I5MSf2TmQVXkMUUmP3Y0EPQkL1VmELPygQbUn0UWgNdDb8NEMrR2b0ViUWNEjxMV4IQlI0aV8kU2=ybFnucFopbSUZNUc3bSgCMlz3SlsDdkkPc1EYM2QrUDr4ZjH8ZD4OaiUPNSEvbGQxaUI2YCUPczUUZkkgXT4iQj4gZlMGTDoiSEL8NWUTUigLbF0TZCkTLUMOZC02NVL2RGn8NDghTlwNNVUWZEMqT10pJ2cWP0oiMykzMzv0T2PzNTbxNEMpVjw5LFIjQ1DyMFoySyk5UR8vblwsNEb0dGAPMFQFS2AmMFsnZzf4ViQ2XTcCSzMgPlQQP0EuajQ2TGgka2AxSyX3MWU0NEb0P1INZUAwRGkYVkPzZjcwcCIvMTwsVU=0QzQGPykNTSU1bTMybyQsSFv4TF0CTigPQ1UGSGkFQzfyRFglTEf4VVkPbFruXVozbmA1LmP0VSM3MVgoSCkrY0ckdDITVh8JTkLyQzYFaCUGckX0LWLxb18TbzgPSjMsRj0oZVsFUVggbxr8a0kBNVExTiMPMGgHXkUDTyUMZ2otMyQ2UDcFS1LvT1oxUV4zdkgyTz0OSCkNOSX4PmMIRB84bTcTPkUzMUL0OTIyby0BQDPzSmYGZmUmQloSVlEYZTcnSykuMzv4biguThsCTyUDMSjycz4GYSApMWUvNGcTLkowSkMWOVwkdWMVcD8GTCctNVLvRlo3cS=zQUAubV4GMiU4Mz4wNDHwT0U2XV8tQkT0Xz0COVnzdWQGZzUoLj0CaVojRy02TFwhQyYZZSkYMUEiMyQSMTQUOWolcCkqb2EGdVM0SEQDSy0QRFb4SlIhTFIHaVM5X0ghQykzX1nuSEAiMEcydFEGUjIvMCU2Q0n8dDkQZDgiMFIWMiHydGMYNT4gX2MGSVw2U2n4VF8NRC03ZGEOXzo4biY0Pls3P2gOa2QObFrvbFMUbGEgOS01bkLwTzn8OTQEZmUITEIPbTYDSD4LUCkpNGULOUUDVV8YUF0tTl70SEERZWU0TSEtYzQuMVQTX1kUNV8sT0P4dmAWT14xQCj3K0MCaB8XcTc2NGoRbiQidEgEcUADNGctX0c0QiISRVstVWTqajQ3UWEWOTgVQ0kTaEA0JzP0Uh8XNEgvP18rZEcHP103VmAESigCQh85aVoydlgydUcuMDUOazUPUSE1LGooSF8wcUAMZjMxcDQqcFEYZVYuNFwWQjf4QiIZXlcsUzbvS1oSZSAwLz4yL1wNLkcPTmIDTEohQFvuTFwPK0ktcVbqUTklQUQXcCAUUigoZD8YT0QrMl4qVW=4NSMpTT8rTWEqVSLyQD71dkEzcGoubF0rUykRa1onNVQSXkAQUGgTLSz0aCX3P140bWYiZDPwdFUEMkbzRWUqTjYmZjX2U0MwM0UpSkY0TSUyRFoCblYqdEUHUyIERGo4ajoWY2MgNVMXSkDyMibzUB85NWcxZCUqZ1gHYTgSSmkxcDQmNSkYNCMNNT4rZkQwNUAHTj4FLyUBNWnvLUYGST8zXWMvQUEDTUP4QmIhMCcPSSUobDQZQDcJQzwWUSMyQzYsQz0vT0UmXykmMUg5Qj0hPzoYLyU4K1MpUl0ENVYrVkEYMiIpUzIhU1vxRCT4SVMxbVsFZiDyTFnyYzoRSGkQZiI4dj8DNUMyS0kkU1XzUiUnbT8uP2HxZmgULyQOZWUiRTYWa0APTGIScWD0cmczaEcPbSkYLSf0NFUgZ0L8YlsZZijzdUQjQzruYFouaVk1OS0PQGX1Vl4JOVMMa2kSXyEHUzMoVkQsYTwPMTkOXkL3bCgpZC0yT2YhNGH0ZlIGbWXxbWT0Yl0XQjUiZEYSST8CdCgHUh71ZVIWbljwSRr4dkj4VS=0UEgYSSQLQ0M1MTwUaFoVTzcpczHyTDMkJ0guYjQUQ2QtMUMtYzvycSEXSVr1MV0FOUfyQT8SUjsZUWUPdFgYcWX4ayMLZF8RLkUqX0L4X0cSVDsLUj81aikMSUQoSlMGU0=vQkEGZjL0aVkQK0gkcFMYRyf3MGYYamASRCAMYWUBcUENTz8kRkEMYGUCMWAPY0DxLyQoSzIrNVgORGMGdFEOSiYBSjIXLUUVaEkvLD78YFw5bDz3aEUjLUApNSkVNDEAOB8IaVEmYTQCOfzJODYubl0gcFUeQlwgYy37KzYubl0gcFUeQlwgYy3MBiwAcF8sZWogcFkuak8FaFEmOi=7KzEza10odlEzZV8tWzYrXVb9CPn7TGIucFUicDQuX2UsYV4zOi=7K0Axa2QkX2QDa1M0aVUtcC3MBiwBXWICa1QkXV4jZUMoY14gcGUxYTYrXVb9LCvuPlExP18jYVEtYFkSZVctXWQ0blUFaFEmOfzJODYSYWI1ZVMkTz39LC=2LiDxLC=3LCTwLy=3MSPvOB8FT1UxclkiYUMNOfzJOEAxZV4zUlkyZVIrYS3wOB8PblktcEYob1khaFT9CPn7b0MoY14ScFEzYS34NSj4OB8yT1kmakMzXWQkOfzJOD0jMS31XSP4LSH0NVLzXib2YCQgXVIiXlPxM1L4Lyf0YFDyMivuSVP0OfzJOEAxZV4zT1UzOi=7K0AxZV4zT1UzOfzJOEMkXVwSYWIoXVv9NSUOaEAGVTMna1MBZWcVLVo5TWgHbCMqaSQyRWQLYiASbS0xXmUXcj4USTsjYSHuNEcTalERQRsZQFc4Qjn2MjD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5240" cy="15152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5240" cy="15152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5240" cy="1515240"/>
                          </a:xfrm>
                          <a:prstGeom prst="rect">
                            <a:avLst/>
                          </a:prstGeom>
                          <a:ln w="0">
                            <a:noFill/>
                          </a:ln>
                        </pic:spPr>
                      </pic:pic>
                    </wpg:wgp>
                  </a:graphicData>
                </a:graphic>
              </wp:anchor>
            </w:drawing>
          </mc:Choice>
          <mc:Fallback>
            <w:pict>
              <v:group id="shape_0" style="position:absolute;margin-left:274.25pt;margin-top:3.2pt;width:119.3pt;height:119.3pt" coordorigin="5485,64" coordsize="2386,2386">
                <v:shapetype id="_x0000_t202" coordsize="21600,21600" o:spt="202" path="m,l,21600l21600,21600l21600,xe">
                  <v:stroke joinstyle="miter"/>
                  <v:path gradientshapeok="t" o:connecttype="rect"/>
                </v:shapetype>
                <v:shape id="shape_0" stroked="f" o:allowincell="f" style="position:absolute;left:6663;top:1242;width:0;height:0;mso-wrap-style:square;v-text-anchor:top" type="_x0000_t202">
                  <v:textbox>
                    <w:txbxContent>
                      <w:p>
                        <w:pPr>
                          <w:overflowPunct w:val="false"/>
                          <w:bidi w:val="0"/>
                          <w:jc w:val="both"/>
                          <w:rPr/>
                        </w:pPr>
                        <w:r>
                          <w:rPr>
                            <w:sz w:val="10"/>
                            <w:kern w:val="2"/>
                            <w:szCs w:val="20"/>
                            <w:rFonts w:ascii="Times New Roman" w:hAnsi="Times New Roman" w:eastAsia="宋体" w:cs="Times New Roman"/>
                            <w:color w:val="auto"/>
                            <w:lang w:val="en-US" w:eastAsia="zh-CN" w:bidi="ar-SA"/>
                          </w:rPr>
                          <w:t>ZUMoY14gcGUxYRAla2Hfc18xYBAgalPfc2AyOC83aVvfclUxb1kuaizhLR3vHhAkalMuYFktYyzhUUQFKSfhOy3MBiwoT1kmalEzcWIkOfzJOEcOTjQoT1kmalEzcWIkOfzJODYrXVb9LCvuQlwgYy3MBiwAbGANXV0kOkcublPfLSHtLBfwLh3vKiP0LSftLS=wMB0VNB3vKi=tLSf3JSvuPWAvSlEsYS3MBiwDa1MIQC46Mij3PzTzNCfsPyL2QhzzPjLxKSgDLiHsLi=0MCYDPSHzNSL2eSvuQF8iRTP9CPn7QF8iSlEsYS6U+b6DKlQuXyvuQF8iSlEsYS3MBiwSZVctXWQ0blUNXV0kOsSFtJGJzKKF0e590iPxtKFwuivuT1kmalEzcWIkSlEsYS3MBiwSZVctXWQ0blUUb1UxSlEsYS6TwqhgxsBxwsW9usX7K0MoY14gcGUxYUUyYWINXV0kOfzJOEMoY14gcGUxYUUtZWQNXV0kOsSFtJF048eS0e6N7SvuT1kmalEzcWIkUV4ocD4gaVT9CPn7T1kmalEzcWIkR1U4Tz39UUPvLiHvLCXwLCDwLC=vLib4MSD7K0MoY14gcGUxYTskdUMNOfzJOEMoY14gcGUxYUQoaVT9Li=xMBzvNRzyLB=wMynvLCnzMyvuT1kmalEzcWIkUFksYS3MBiwCa10vcWQkbjkPOiD4KiD4Lh3xLijtLSD1OB8Ca10vcWQkbjkPOfzJODMuaWA0cFUxSTECPVQjbi3xLhzyLhzzQBzvMx0CLRz1MivuP18sbGUzYWIMPTMAYFQxOfzJOEAoXzU3cC3tY1klOB8PZVMEdGP9CPn7TFkiU1kjcFf9MB3xLS=vLC=7K0AoX0coYGQnOfzJOEAoXzgkZVcncC3zKiHwLC=vLCvuTFkiRFUoY1gzOfzJOEMoY14kYDMuamQkdGP9STkIQV45PzMAMFUmPWcIPjEmRUAkVVwsTzMmPz8XQzUEQzYGXTEURT0ALDcCT2EGTzkhLzQQQTICc0UASTcIdDM5PToBYz4VPjEYUDEqSj8MUFs2SmcYQEYQTTsDQDIHXjb4ZUkWc1cRQ1wtXUgRZFICPjQkUzorX14NaEjyUmkgVEH0RTUFLVQGZGYiaVvvYUMBQFI4MGMIQWfvVjLzdDcDPUcBYz4VPjEMSTPvYDUQLDUmUTgVZVIGaFoIQT4BSUQAYTY2LGkNQDE5SUQEdD4pPWcMQDIgQmbvdT4pPSEMUDk3SloAcz0DPlEMRTcMSUEyczMQVTQVTUEGQWcJQEQpQUMMPjEGPSEUQTMAczn0XlzuMTwoXyT0dTIMTjk2QTEYQEYQTTgDPV4qcWAHaWQgM1w0RTk3Q2oAVjImSkYBPV8MQWUSMlskXSExcUbzY2UoLF80XUU1J0c3YzQEXj0BZzcALUUEP2c2TyULbUH0bkc0MVIoPyYLT1j0bELuMVIGPT0Rb2cGTUkDUkEQQDQBSFs0bDgscFD2aGUISF8zRzwsaDvuaGMYPWcmVig2QEEYRjsuVjknclMNPUEEPjIQPTQmVSAASTkGRjEuQzIATGMPSDwka2AkPWQiQEoxK0Y1YEoyR1E0TDEtZj8lTkYtbls0VmP1M0gPXjEBSygNMDgUTDQvPjgTZzMsYSQhY2P1ZSYTTjH0T1kOQhr4YWjvblbyY1wYL0c3Ql4YNSMZT0QLREosVl31TFwCLW=wR0UoQiH0aCcjaTkjTF41T2UndDHyVWEWSxszRDEoazzvLGM1RCP4VjkjRVsnU1YDY0E4TD4yLF4XaGgLPVcMPjEAQ1omYzcvSTkIPmATPVQBYz4VREDzQTYmTUUtXzf1MzQPYD85TGkDYkEgXWotc2nxRkI1STk2P2cYQEYRLEABPUEDPVchPT0ENDcALUUjRTERRT0EVWcRPUkKR18EX1g0NGYATTkCPVoALj0DTTcCP2MGPUEUQjI2RTIFZVguYDgRc1M5a2YLL1PyYGj0akoGSlgLaT41XkL0ZlIoNVoiRD01Vjb4cEoXSiAgUz0zVSMBdj0BNDcALUUjRWcQVT0BXTEFRkYNQWf4bjkZQTohdEkSZV0WNDLwVTwEU2YISTQMQzMCbzcATUUFPmcEPjICX2cJUDEpPlcmbjImQTYBTVM2PUkYVFEHTiAiQF81SCH4ZlLyPWUZLkIpVUL0ZlHxLGUYLiQ2TGcYQEYRLFYBQFc2SloALF8DR1cMRUk0XTgRLFMDa2YLLj44XjL0akoGSlgLaT41XkL0ZlIoNVoiaWc1TiARQEEVNUEjUzoyXUcNYkDvQWgLaT44XjQAXjImUWEVZEUBPWcQTz0DPSMMZjU4STQAMD0DUWgMdjDzSkQQcz0BczcBZWAWP2ckPlUQTUMMQDDySVoAdT0DQWoMQFM2S0QiMT0pZyIMPkEGPlkvUzM2YTIkY0EKSTQALz0TXyENdjkzSmoAVDImVWEVY2MHY0gyQTQTPWcNdjTySkQidTwTX2cMQDU2QFcYQzsrVTwBMDXuPjERcVQWdGMMPkUGPkMvUzM2XzQBPWcMP1oAcz45QSMNUFM4SEQiczQQVToKa0oIZGYiSjEQQTwBTTEDY1cEPjEAUjwiY2k3SmASY1wBPm=zUkgtPjsxaDMFVGbqY2cNclw0TzYuUF4kQygCTGcCbGMYMlcCY1M1TWHwRzIvJ2goVTQBTWgDLFQjc1H3UScDQSMtMCYmc10ERmkHK2gmUGkPTVonLCDwXVr4RzIDQiMJZSAmSUYhZDszQR8TZV8SX2UPYkEXTGYBRTUlUCP0MzEYQj8jQ2AsLEEkcCHvL2bqbDkAQ0UqRRs0VmUDaDEUQjUCSUMPPVzzXSICTD7qZj0WazUkSWgLPzn1UVEyVEEEUWfwRzMncEUkR1EgRD4sRGIURjX4MEEFZT0tayUYPlYUMlMjdDQCbzg0LlQoTjshYWPqbTwNPlQAZ1vqaz0wTWElVWMvRTgJajrzXz0gazowYkIkYmUZL2cgbkgUP1gSaFkONEIWb1YxUEM2SSg4Sy=yUWcwZyH4dEENYUH2TSIhdik0LkT8OB8SZVctYVQCa14zYWgzOfzJOEMoY14gcGUxYUYgaGUkOj0IRTcGY0kJR18ZRVg1Xz4ATVMCazkIQzM5PzMBY1MCPUEEdDM5PToBY0UxQFcMPzcmUTEMPygGP0MwQ0MIXiMDTTUHPVEAZTICPSIYUED0SUQILT8WSSAYZlLyVjQRZEkWRloYaUE4SiIMMT05YyEZQzU5SmECPzIKSWcmY0MlSTkIQFf1PTQAYzUCPVb4MVkWVjkKPTj0X0kQTUkUVl8BTVc2QEEYRjsuVjknclMNPUEESDIQPWcYZjULSTEqQzDwUTUBZD0CTS=zdD8TPSMBYz4VPjEuST0EYGMhLjonXjMBQVEWYGAjQzYyRTUNMUksUmkiLkYpYEgJbFQHZ1cQVEXvXTb4dVEXTiUIQT41SFk2Y0QHTlsLZjUYSTIYQzDwUTUAc2cPTiARQEESPkEjUzoyXUcMY0DvQWgMPiQXQEQILD0DSWgMUDTxSTQAcz0Fa0gDUDjxSTQUdD0pQSIMQDE2STYuc1cYc2gCdjEJPlcNUjIAVUQAZz4OSUIIczUAVTQVTUEIQDEtaGUhK1s0RmotajkEdDUpPUEBYz4VPjEiSTMkTyYqYVDwbmUWMFcpQVIMPlsGPSEUQTMmc0L0SGERMWIWcSUhZTL1SEMoMWASKyUhQzEMTmM2Q0EYQEYQTTwDPjwqcWAHaWQgM1w0RTwucDsLaVwLK1wyVTE3Q2oAVjImSkYBPT0MQWUSMlskXSExcUbzY2UoLF80XUU1J0c3YzQCPl45PT4BY1swZFsoQyk2LDIATTUFPTEOPloQPWcmVVsCY0kEPRs2NGMzMlkrMDLwcz4scikWNSEsc2AwMCgCYTz0NTYWYWUSMVzybmQiNWMAQSc2L1cjTSgOZzUjS0EKVicncTLybTwvSjUHaDsIMEf2LScLT2UDYTMVZlQhQUcjZiMjaDoMb1QsVl0laxsUSEctUWASRUghaUgzLkknLBskNTr1RDUHYFkvVSb1LFMCR1c5UEM4NFYpLVsnLFkSQkn3SzIDRSfxdkMjYUgEbzMAczUAPVEOPzEgZ2cmYzcrSTHvQzDwUVQDY0EWPjISYGclbmMMNS=2SR8ISikBbGIOYjQPVVwGNGcpPTwBYz4VRED3QTIASTMBbzE2UGcYQEYRLFcBQVc2TloBQTIma2EmTmkGM2j3PjEmRTMMQEk2SjEYRTs2VTIBTUUHPVcEUzsGZCAjRDI5S1j3clPyYCMLaVQqVSIEcUjxNWQLaT40SCINc1M4NVshLiErXyMRbEk4LVoiRD02RGcYQEYRLFoBPlc2Ql8AUVwULEQHLmMnZ0ErcjYnRzsZXmcLUlcyTlD3Y2cMc0kIR2cYPjIQUTgATTUERmoAaD0CSTcCP2MGPUEUQjI5PTInZFQuYDgRcz8oNGYhLj45XzL0akoGSlgLaT41XkL0ZlIpPR8BYz4VREH3QT8DPSIMQEMmSWEAc1goMV8jREI2S1j3ckjyRmMLaVQqVSIEcUjxNWQLaT40SCINdVICNTgRQT4BVCEBLUksdGAYLSkDTUQEcUjyRmMMPmMGPkMvUzYQQTQBPjk2STQidT0TRWcMQFc2SkQEdj0DYyENQDE2RDEYQzsrVTwBMDX0PjIIcz0DX2kMQDk2SUQMcz45PSUNdls4S0QYczYAVTcKaEkLPiQFMjIAa2cMQFM3SmoULz0oLCMMPlMGPlkvUzM2YTIkc0ENSTQALz0TXyENdjkzSmoAcz0TPT8BY0kwUlcyRFcXNDUBQyTwXjc2czYQVTYKaEkLPmcMQTQAczsMQDDySUQiLT45RWQNdjENPlcqbVgqZTb4cyABPUEyQjEASzMATTUAPkUzdTQLQSIrRzMUQTctZEYkXzUwcUUIUlYDMjQALhsWMTkWZD8jMFI2RR8AR103ZmEARzI4NTM1UV8GaicGRlcMQjQETEHwLzI1dEQySUQkYlowQDMYTV4IYh8GPkAINTMOREQXUmETLF8ESUgiaTwSPWgVcTUwLEP4SzsnRmjzNSkBXxr3QVcRNUApamMBY0T0LFEsXkIBMiMhUFYDMlsmPUoSTVn1MVzzS0UBTUUQRWgINDMhZGIYRSf2Mj03XVcRMGoEbzktbEIwdFQATkQHUV8KQyERMGAva1LxVVUzTVsXL1gAUzk4YVorYzX4UGA3LzUMR2ckM0nxRjUvcCXyMl8yLDXvP0MXMlc4bDMvNVk4Z1ciaVMxZGc3bVcsbCkFMRr0alYBbWQjTTsFR0cIM2gFXWfqcD4LPWo5RScTYEQCbUQhLzYALSUHcDQZck=xM0oTQzMATmM2Y1cEVDEmQTIMREU2VVoESD0AZzcALUUEPlgMP0DvMGgOUDDyPlcNUjIAaz0MQVQyXiIJZFICPjUgU1QvYDcFbzkESiUYaUY4XyIVZlQXRmAjRFsmTUgVLFEGNWkgVEH0RTUNcjwoc1cTREIqSFoEVT0BVTcALUUEPWc2TEHvTjQQTzIQYEcJb1EWSVcQLDU3PVb4MVkWVjkKPTj0X0kQTUkUVl8BTVc2P0EYQjs2MDQAZF8FPTQASjImZ2EnZ1kGNWbvPjEQQTYAPUMBY0ADSB74TV4rQDERSDHxUiE0ZFEFL14DYzkvLzUqYmf2Qh8sMTUwLzgmQ10HLygpQ0o2QTcWblU2MV7uclz0TTc0Y0AjZGIGZGXxQ0YTVVknMikSRWgWSGcALFXqQTjzL0cCXycCYGExPyMzLV4oSyktYCQiMyczUCPua1gsNGMlcUA4MVonTzT4VUbvbCYoUmEEMDfuVmgiTTs3J1MZZzEmRlIEYUkDLzIKcivuT1kmalEzcWIkUlErcVT9CPn7T1kmalUjSFUtY2QnOiHvNCf7K0MoY14kYDwkalczZC3MBiwSZVctXWQ0blUOblQkbi3wOB8SZVctXWQ0blUOblQkbi3MBiwVYWIyZV8tOkX3Ki=tLB3wNCf7K0YkbmMoa139CPn7RV0gY1UDPy34MT8rTDcYP1guXzIoc0XwZmoQdDgvL1ssMGMIcDwlLEMwOWIhcUg1SkUMR1QkLh73U0QtXUIEJ0oDY2kFRib1PWogcUkVaGUwcigOLCkBZSj4NSj4NSD1MiX1Qij4LUn4NSEhSDLvTznwLDvvZyYLMy=uYiQXLCz3YCE1SyfuckEgKzsSViEtYWjvJ0n2LSX1MkQCQCT4TCj4NTX4Pij4NSj4Sy=4azX4NSk3MlkobV8MdVEZYzYEdSYENT4xSWgNc0=xS1gPLDrxVCH8c0ADURrqT1YVSiIOVSkHS103NVoPZCYnVmUGaVkONUD8QETxTT0RLjf4LFwoZWYkcEMqVSQlTCgjQDrwYVQvK1cgQT7qMikEcTT4VjI2aEn1TGALXj7xdloSdiUSXkP0RUgGYlzqSFcxQzg2SzMRYi0na0I3alkgc1omMGcpXT3wcWT0djUOaz74UGcUUDgBL2UEZGgvS102NFEoS1oldiARNEkOSS04P1oNVWQ1TWUlRWb4cEMHazgKalMPTz0EcDUQQiEBbE=8TCACUGPxc14ISFMLNTssUEMZXyURK2=4Qi=zbikTMjPxcFgrYlIqaFoXdjQSLzIFbF0nZiYsayc5KzjxNVEZNUYDLCzyQVgxMWgpMCQOaDz8Vk=1aDghXVYONUf3VTQucjQZb1kmNVMsXS=1NF8QVUcOU10BNEAFaF4pMzUoXlgjT0YOaz8oZEMxTSgHNVorK2MWP0kxUCQsNUjuXUELNCglOWoDY10YMWUEVlkPUkEsVSDwOWQNaUAVTCknZGcBbCUyYEYxU2H4c2X0ZzQnQF8ONVMjVEbwUUAma10NbT0GRFMqVicScmMiNUP4VTw5ZkUHYyEXalbzTFwHTTUYZSMBNUMZUkL4J1oDL0A1TSkGYDv0Sl4zUmATTCkBaSMYOSgXX1oWTVk4LxsnZFgmQWgnVETzRDc5NSgZaGT0NSj4VWTwViAoR2=0Lzz4P2f2TSzqYlUTbVU3RE=vP0YnSFHvXlMSL1I0bjggcFgsdjw4b0o3URrqbzsUNCkUdEMuMUMpXyMrPmcITycKalQSakMkTkjvZmH0R1vubWA5Tib3ZjMpNGH3YT0GMGQmdmkGMTIsc0EtVlP1dmgDYyMXJx8FTFwVMW=ycSkoPkkIPi=0ZmonTCk3a1wXdDgpS2orbCklMSYRYToWQmH8MVH0QSkLSVsQZSUyLjwPYD4vU0X8NWAvS2IGUSUydCkuUCUFX1gRNUIIbUgscGEBMSkPRSkPYCgoaUcraC0NcSg4NCDvOTInTGgzRCL4QCk4MSgnZmQtUTrzPmExYmcHNVkraFw3Tz8WZEcybl0IS0ENUlQzSVoPT2nzaiQzRWoncWoxdC0Na2MHc1jyTiUwViEuRmAwTGIrYlEwOVoLdj8wQyMqYWAwXlw0bRs1Vi0PbVc2QGHza1wtY2c3cSUHNUb2XUkSXj0Jdl8ndGAmSV0BciT3QFn8Yl0HdiMiYz4yMUAQVVoXVGMxMS0nUl8DQWEXckk4Qx8HLD81QDgJTTfyPyUsNGMpT2cOdCIrcSUCR2MiVFIQXUQ5P0fzU1QIYSULNWQ1X1MGdCYUS1gPUyP0QVwRSRrqXUAkUWcsSlz4UCkGU0EiUiEOXz8iQzgUPz4PLlwXXkj8UlIPYGoGT1MZcDYPUUEkXWoNVWn2RmkRa2o0UzcYLEAMdmEYbygYXSULVSE0b2L8SkXxcTk5NTk5SkEOXzQVK2g1VDr4XlYCMEYjUEULUDoKTFQRMVL3cUDxMloiaWH8djoYNWYGcz4TJ2M5RyENbUAjZRsIU0MmZVgVYTUxPyQFaSAHdCgTbj4NYmX4Ul4MMTj0bFfvQ0g0bC0tU0QjZDQLcyP4VkAGP0ENYTcNbGowRVjwZzclZWEIa0IuZykzL14zVDH8ZiciVDUUQWg5Vjgyc14wTVE0RTYYbVUuclw3dUQnRDIiQ2n0TjMwZjz3TVEYY2IoOTItZUDxSzUrcjfuLkUMVkM5MmUGZTH2c2ABbVf8dEgEalkLLV8rTFoMU1bvZCMnMmkFb2IOcFEYcls0MyH8aDYVdVcMS0MPckAuNCQQZUoxLDgUZ2A0PykoShsGVWYPQDT8ZUb1XjbxYCAxNUYERz8NOVLxYlYHdEMCUyQPb2=4NB74QjwBdSUFQjsBdUIrLEQQMlnzS10vbjUJdkgScjQNPzbxVTXuLVQtSjIlREMRYmbwPzP3akUyQlYiNTgNQl8gM1gRcT4zP1sZUUQkU1gvMSz0UVv4RSA2dCUNcUkub2kiMUALK2MmUSj4QGf3NTX3TjP0YEj3bFf4Vj4nMl45OSUISGMQUCgHOUosUjYQUjbqdUIPaDYiSSk1J1oHYyUzTS0zcls5SloPOVkPcVL4RzkNPyAFbDQWbz8iZEk4MUf4QmMyNUkwcDUZSmojMykwQjIYRCUtYjg0NSYiYzgRLj02TVgwR1gwQkIkc1w3X18NMWovZUL4QmInRGYMOWcYcl3wQkMsdDQqZkI2XlwjNSkzbS0SPl84QEQOMifzNDjvdWb0XzcNclg2a0cOMWT2ZUUENSQzMRrxPj8SQD71ZmEGQ0EBXlbwTz4gczgmZDU2czswbzo5aFn4U1QOVlISaWUnMR8FPkMqJ14OUy0ORS03bUIsZUoOUEQicCIiakcrOWcrNC0OREoNMDMRQVkZMGL2NTkCXT0SZmIYYFo2ckD0RycuMkEpXx8Tc174Ul4xXzc5aVQUMUEMND4BST8iTGQDdmYzQyQrZlUiLmEhP1TqZVkkS1T4LSgDayj4ZCQUPigpM1cEZlYGc0gsREgtR1X4LWoPOVESc1PuJx7zay=vbyf4b1QtS2YzZigsMV40b1khMBstOT8MY2UMVDQHQF0ZZD8oZFQwLVMPQz0kQyz2TUUSUEExb10NZ1cScFoWbFf4RFEROVI1aST4MCk1VUAgYD0FS1v1LSYVTS0wM0EnaGfwTDIYNTQKUy0BdlcTVR8gXmIUS0giMSkSYichZFQEOV4OSVwPb17qTFopYTkTTFIRNTMETSAhMCUGMV8LXSkuNVQzaT8mSUYyYF05UmYpVGInT1cZS2M2R10MMWgDTlwiQz8XNEUqZVIZa0IXXjQHQ0AnOSM1dlL0RUgIU0cgUSknaizyTUf0SUEKZyUscEc5REEKRDQTZVQsZWMiVCzvaykHNTsvVSQGUEMtbW=3XjciSykidTkiLVzuSikYXVMQXiQZYiMYNWkqcT0Gcjc3Q1wwUkAMLjgNSjcialsjS1gJJ0c0RkTzTT8TSEAsUT3yT1QjX0LxVDcHczP4a0jwVmj4a0ghZjgELkYsSGYzZTf0ZmkyS14yQkcMUmkMQlgLRFzvaUAVdigOcCMHT2kFUkAnbyQ1OSchQ2UwSFgCZmoPMUAWNT0FZyYZclIGc0cPakEyZlgyOUgRYh8ja170TCkQaEQPbFY0NW=3Qj4ZTzvzTEARY0AEK1Y0Z1wCS0ogaTjqNGglQlgKJyz8Q2ASS1QoVEL0Jzkzc1cEdjQGMCQ5ZmIrVV8rbUMsSFQJZSknUSHzMkP2Zjj8MFb4YkgYZj8CQmg2ZkEnX1IYY1bqQ0USblYFVCMyUyg4TWkVSTQWVDM1b2MUdUHwSkM0QSMnQCAYS1swVSURQh8jNUEnQWI0cmoQdl8gZmcnPzbya14SQVfyT2bzVDwpblH2bVgrOTo0aSDzdlIGbicqTz4yR0UWUTg0ND7xdiTqc1HwZmoRU2gWLj8sRV8PbUoQQj3uZGIHLjIwR0YzZiT3VjoycVw0Xj85X0HwcWoMbUoTRFUsQlwBTTMnNUIhY2g2biP4YEfzQizwTWbyUGQZSygBLT0WYEchQGcIXi=4ZCkoMicIUyPvTFwzYDQCcmolcEHxbCUJZE=wMj4DRiASZigqY1bwYj4lUlj8RDcxPzPxRy0JdS0CaWUkczkZPmYibVg5PlMmUmQCayQNLWT3clIHRTIVbVclLWHyZCYgQy0ORT70a1UuRzsRMSLwUkgqb2czXVUhbTspUD4kXkoPZFYJZ0EnUGkmczMkTFclbGMTMl4gTUciRDjzT0Q1NUjyUGfxQTYkMFcPZikyblMgQTcNQzULVFE0QWUURzbwczwwST0IdGAlSUgMbCAVTD8wVSMsZV4SOSAUbV0CTDIQRTb0Pl8iJ1kuMV4lPjogRScHc2IxZkUhTEYtLz73clHqVEXzNS0QZ0UxcTkWSWX4TlUhUEEERmEzNEUyK2QGajIyTykwLWkoMUoSdjo2J0EONFcoYGYZMWMEXzT0TFgEcDr3Ujn3aR8oaDkpNDsYUyA1S1ciSCErMjTxL18PLjknbizqQT74dmf3XlowSjwmYFwjLVwoRD8CMD8ybyHwX18FVGg3XSkLZycgSi04PykWcl8QQFoLVD8SVSUjUmonQlsxaT8QZWgZS1IOZGQwM1cockY1NGIrbjMNXRsLa18CTVgXXlM1TGEpZFIHQEMPbF0IZjIQUEL4dEMMNFolNWouLUAkc0T1bGQIRjTuNDoSPicqYyfzUlM1Xz4iZzcZTjbqMzwsSyAHSl8xMkcqU0L4dkoiUGABdCL1LGEBcUEqQFkrK2E1R2YjSSQLYlgDKyIhcGQFVmgnR1IoLzMmVTMTVG=2aGIsViUxQ1IJcCUZXzLzJ1ryZ18xTiMQMWArLV8tSmoOaCb3SR8rMWc4aFH8J2QTbTclZCEsTB8nT1MGazbyTGcucEEMVEkVSSb3NDwXQGUuVVMBa2I5MSf2TmQVXkMUUmP3Y0EPQkL1VmELPygQbUn0UWgNdDb8NEMrR2b0ViUWNEjxMV4IQlI0aV8kU2=ybFnucFopbSUZNUc3bSgCMlz3SlsDdkkPc1EYM2QrUDr4ZjH8ZD4OaiUPNSEvbGQxaUI2YCUPczUUZkkgXT4iQj4gZlMGTDoiSEL8NWUTUigLbF0TZCkTLUMOZC02NVL2RGn8NDghTlwNNVUWZEMqT10pJ2cWP0oiMykzMzv0T2PzNTbxNEMpVjw5LFIjQ1DyMFoySyk5UR8vblwsNEb0dGAPMFQFS2AmMFsnZzf4ViQ2XTcCSzMgPlQQP0EuajQ2TGgka2AxSyX3MWU0NEb0P1INZUAwRGkYVkPzZjcwcCIvMTwsVU=0QzQGPykNTSU1bTMybyQsSFv4TF0CTigPQ1UGSGkFQzfyRFglTEf4VVkPbFruXVozbmA1LmP0VSM3MVgoSCkrY0ckdDITVh8JTkLyQzYFaCUGckX0LWLxb18TbzgPSjMsRj0oZVsFUVggbxr8a0kBNVExTiMPMGgHXkUDTyUMZ2otMyQ2UDcFS1LvT1oxUV4zdkgyTz0OSCkNOSX4PmMIRB84bTcTPkUzMUL0OTIyby0BQDPzSmYGZmUmQloSVlEYZTcnSykuMzv4biguThsCTyUDMSjycz4GYSApMWUvNGcTLkowSkMWOVwkdWMVcD8GTCctNVLvRlo3cS=zQUAubV4GMiU4Mz4wNDHwT0U2XV8tQkT0Xz0COVnzdWQGZzUoLj0CaVojRy02TFwhQyYZZSkYMUEiMyQSMTQUOWolcCkqb2EGdVM0SEQDSy0QRFb4SlIhTFIHaVM5X0ghQykzX1nuSEAiMEcydFEGUjIvMCU2Q0n8dDkQZDgiMFIWMiHydGMYNT4gX2MGSVw2U2n4VF8NRC03ZGEOXzo4biY0Pls3P2gOa2QObFrvbFMUbGEgOS01bkLwTzn8OTQEZmUITEIPbTYDSD4LUCkpNGULOUUDVV8YUF0tTl70SEERZWU0TSEtYzQuMVQTX1kUNV8sT0P4dmAWT14xQCj3K0MCaB8XcTc2NGoRbiQidEgEcUADNGctX0c0QiISRVstVWTqajQ3UWEWOTgVQ0kTaEA0JzP0Uh8XNEgvP18rZEcHP103VmAESigCQh85aVoydlgydUcuMDUOazUPUSE1LGooSF8wcUAMZjMxcDQqcFEYZVYuNFwWQjf4QiIZXlcsUzbvS1oSZSAwLz4yL1wNLkcPTmIDTEohQFvuTFwPK0ktcVbqUTklQUQXcCAUUigoZD8YT0QrMl4qVW=4NSMpTT8rTWEqVSLyQD71dkEzcGoubF0rUykRa1onNVQSXkAQUGgTLSz0aCX3P140bWYiZDPwdFUEMkbzRWUqTjYmZjX2U0MwM0UpSkY0TSUyRFoCblYqdEUHUyIERGo4ajoWY2MgNVMXSkDyMibzUB85NWcxZCUqZ1gHYTgSSmkxcDQmNSkYNCMNNT4rZkQwNUAHTj4FLyUBNWnvLUYGST8zXWMvQUEDTUP4QmIhMCcPSSUobDQZQDcJQzwWUSMyQzYsQz0vT0UmXykmMUg5Qj0hPzoYLyU4K1MpUl0ENVYrVkEYMiIpUzIhU1vxRCT4SVMxbVsFZiDyTFnyYzoRSGkQZiI4dj8DNUMyS0kkU1XzUiUnbT8uP2HxZmgULyQOZWUiRTYWa0APTGIScWD0cmczaEcPbSkYLSf0NFUgZ0L8YlsZZijzdUQjQzruYFouaVk1OS0PQGX1Vl4JOVMMa2kSXyEHUzMoVkQsYTwPMTkOXkL3bCgpZC0yT2YhNGH0ZlIGbWXxbWT0Yl0XQjUiZEYSST8CdCgHUh71ZVIWbljwSRr4dkj4VS=0UEgYSSQLQ0M1MTwUaFoVTzcpczHyTDMkJ0guYjQUQ2QtMUMtYzvycSEXSVr1MV0FOUfyQT8SUjsZUWUPdFgYcWX4ayMLZF8RLkUqX0L4X0cSVDsLUj81aikMSUQoSlMGU0=vQkEGZjL0aVkQK0gkcFMYRyf3MGYYamASRCAMYWUBcUENTz8kRkEMYGUCMWAPY0DxLyQoSzIrNVgORGMGdFEOSiYBSjIXLUUVaEkvLD78YFw5bDz3aEUjLUApNSkVNDEAOB8IaVEmYTQCOfzJODYubl0gcFUeQlwgYy37KzYubl0gcFUeQlwgYy3MBiwAcF8sZWogcFkuak8FaFEmOi=7KzEza10odlEzZV8tWzYrXVb9CPn7TGIucFUicDQuX2UsYV4zOi=7K0Axa2QkX2QDa1M0aVUtcC3MBiwBXWICa1QkXV4jZUMoY14gcGUxYTYrXVb9LCvuPlExP18jYVEtYFkSZVctXWQ0blUFaFEmOfzJODYSYWI1ZVMkTz39LC=2LiDxLC=3LCTwLy=3MSPvOB8FT1UxclkiYUMNOfzJOEAxZV4zUlkyZVIrYS3wOB8PblktcEYob1khaFT9CPn7b0MoY14ScFEzYS34NSj4OB8yT1kmakMzXWQkOfzJOD0jMS31XSP4LSH0NVLzXib2YCQgXVIiXlPxM1L4Lyf0YFDyMivuSVP0OfzJOEAxZV4zT1UzOi=7K0AxZV4zT1UzOfzJOEMkXVwSYWIoXVv9NSUOaEAGVTMna1MBZWcVLVo5TWgHbCMqaSQyRWQLYiASbS0xXmUXcj4USTsjYSHuNEcTalERQRsZQFc4Qjn2MjD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85;top:64;width:2385;height:2385;mso-wrap-style:none;v-text-anchor:middle" type="_x0000_t75">
                  <v:imagedata r:id="rId5" o:detectmouseclick="t"/>
                  <v:stroke color="#3465a4" joinstyle="round" endcap="flat"/>
                  <w10:wrap type="none"/>
                </v:shape>
                <v:shape id="shape_0" stroked="f" o:allowincell="f" style="position:absolute;left:5485;top:64;width:2385;height:2385;mso-wrap-style:none;v-text-anchor:middle" type="_x0000_t75">
                  <v:imagedata r:id="rId6" o:detectmouseclick="t"/>
                  <v:stroke color="#3465a4" joinstyle="round" endcap="flat"/>
                  <w10:wrap type="none"/>
                </v:shape>
                <v:shape id="shape_0" stroked="f" o:allowincell="f" style="position:absolute;left:5485;top:64;width:2385;height:2385;mso-wrap-style:none;v-text-anchor:middle" type="_x0000_t75">
                  <v:imagedata r:id="rId7" o:detectmouseclick="t"/>
                  <v:stroke color="#3465a4" joinstyle="round" endcap="flat"/>
                  <w10:wrap type="none"/>
                </v:shape>
              </v:group>
            </w:pict>
          </mc:Fallback>
        </mc:AlternateContent>
      </w:r>
    </w:p>
    <w:p>
      <w:pPr>
        <w:pStyle w:val="Normal"/>
        <w:spacing w:lineRule="exact" w:line="600"/>
        <w:ind w:firstLine="640"/>
        <w:jc w:val="center"/>
        <w:rPr>
          <w:rFonts w:ascii="仿宋_GB2312" w:hAnsi="仿宋_GB2312" w:eastAsia="仿宋_GB2312"/>
          <w:sz w:val="32"/>
          <w:szCs w:val="22"/>
        </w:rPr>
      </w:pPr>
      <w:r>
        <w:rPr>
          <w:rFonts w:eastAsia="仿宋_GB2312" w:cs="仿宋_GB2312" w:ascii="仿宋_GB2312" w:hAnsi="仿宋_GB2312"/>
          <w:sz w:val="32"/>
          <w:szCs w:val="22"/>
        </w:rPr>
        <w:t xml:space="preserve">             </w:t>
      </w:r>
    </w:p>
    <w:p>
      <w:pPr>
        <w:pStyle w:val="Normal"/>
        <w:spacing w:lineRule="exact" w:line="600"/>
        <w:ind w:firstLine="640"/>
        <w:jc w:val="center"/>
        <w:rPr>
          <w:rFonts w:ascii="仿宋_GB2312" w:hAnsi="仿宋_GB2312" w:eastAsia="仿宋_GB2312"/>
          <w:sz w:val="32"/>
          <w:szCs w:val="22"/>
        </w:rPr>
      </w:pPr>
      <w:r>
        <w:rPr>
          <w:rFonts w:eastAsia="仿宋_GB2312" w:cs="仿宋_GB2312" w:ascii="仿宋_GB2312" w:hAnsi="仿宋_GB2312"/>
          <w:sz w:val="32"/>
          <w:szCs w:val="22"/>
        </w:rPr>
        <w:t xml:space="preserve">                           </w:t>
      </w:r>
      <w:r>
        <w:rPr>
          <w:rFonts w:ascii="仿宋_GB2312" w:hAnsi="仿宋_GB2312" w:eastAsia="仿宋_GB2312"/>
          <w:sz w:val="32"/>
          <w:szCs w:val="22"/>
        </w:rPr>
        <w:t xml:space="preserve">云浮市财政局    </w:t>
      </w:r>
    </w:p>
    <w:p>
      <w:pPr>
        <w:pStyle w:val="Normal"/>
        <w:spacing w:lineRule="exact" w:line="600"/>
        <w:ind w:firstLine="640"/>
        <w:rPr>
          <w:rFonts w:ascii="仿宋_GB2312" w:hAnsi="仿宋_GB2312" w:eastAsia="仿宋_GB2312"/>
          <w:sz w:val="32"/>
          <w:szCs w:val="22"/>
        </w:rPr>
      </w:pPr>
      <w:r>
        <w:rPr>
          <w:rFonts w:eastAsia="仿宋_GB2312" w:cs="仿宋_GB2312" w:ascii="仿宋_GB2312" w:hAnsi="仿宋_GB2312"/>
          <w:sz w:val="32"/>
          <w:szCs w:val="22"/>
        </w:rPr>
        <w:t xml:space="preserve">                              </w:t>
      </w:r>
      <w:r>
        <w:rPr>
          <w:rFonts w:eastAsia="仿宋_GB2312" w:ascii="仿宋_GB2312" w:hAnsi="仿宋_GB2312"/>
          <w:sz w:val="32"/>
          <w:szCs w:val="22"/>
        </w:rPr>
        <w:t>2024</w:t>
      </w:r>
      <w:r>
        <w:rPr>
          <w:rFonts w:ascii="仿宋_GB2312" w:hAnsi="仿宋_GB2312" w:eastAsia="仿宋_GB2312"/>
          <w:sz w:val="32"/>
          <w:szCs w:val="22"/>
        </w:rPr>
        <w:t>年</w:t>
      </w:r>
      <w:r>
        <w:rPr>
          <w:rFonts w:eastAsia="仿宋_GB2312" w:ascii="仿宋_GB2312" w:hAnsi="仿宋_GB2312"/>
          <w:sz w:val="32"/>
          <w:szCs w:val="22"/>
        </w:rPr>
        <w:t>9</w:t>
      </w:r>
      <w:r>
        <w:rPr>
          <w:rFonts w:ascii="仿宋_GB2312" w:hAnsi="仿宋_GB2312" w:eastAsia="仿宋_GB2312"/>
          <w:sz w:val="32"/>
          <w:szCs w:val="22"/>
        </w:rPr>
        <w:t>月</w:t>
      </w:r>
      <w:r>
        <w:rPr>
          <w:rFonts w:eastAsia="仿宋_GB2312" w:ascii="仿宋_GB2312" w:hAnsi="仿宋_GB2312"/>
          <w:sz w:val="32"/>
          <w:szCs w:val="22"/>
        </w:rPr>
        <w:t>29</w:t>
      </w:r>
      <w:r>
        <w:rPr>
          <w:rFonts w:ascii="仿宋_GB2312" w:hAnsi="仿宋_GB2312" w:eastAsia="仿宋_GB2312"/>
          <w:sz w:val="32"/>
          <w:szCs w:val="22"/>
        </w:rPr>
        <w:t xml:space="preserve">日  </w:t>
      </w:r>
    </w:p>
    <w:p>
      <w:pPr>
        <w:pStyle w:val="Normal"/>
        <w:rPr>
          <w:rFonts w:ascii="黑体" w:hAnsi="黑体" w:eastAsia="黑体"/>
          <w:sz w:val="28"/>
          <w:szCs w:val="32"/>
        </w:rPr>
      </w:pPr>
      <w:r>
        <w:rPr>
          <w:rFonts w:eastAsia="黑体" w:ascii="黑体" w:hAnsi="黑体"/>
          <w:sz w:val="28"/>
          <w:szCs w:val="32"/>
        </w:rPr>
      </w:r>
    </w:p>
    <w:p>
      <w:pPr>
        <w:pStyle w:val="NewNewNewNewNewNewNewNewNew"/>
        <w:spacing w:lineRule="exact" w:line="600"/>
        <w:rPr>
          <w:rFonts w:ascii="仿宋_GB2312" w:hAnsi="仿宋_GB2312" w:eastAsia="仿宋_GB2312"/>
          <w:sz w:val="28"/>
          <w:szCs w:val="32"/>
        </w:rPr>
      </w:pPr>
      <w:r>
        <mc:AlternateContent>
          <mc:Choice Requires="wps">
            <w:drawing>
              <wp:anchor behindDoc="0" distT="0" distB="0" distL="0" distR="0" simplePos="0" locked="0" layoutInCell="0" allowOverlap="1" relativeHeight="7">
                <wp:simplePos x="0" y="0"/>
                <wp:positionH relativeFrom="column">
                  <wp:posOffset>6985</wp:posOffset>
                </wp:positionH>
                <wp:positionV relativeFrom="paragraph">
                  <wp:posOffset>371475</wp:posOffset>
                </wp:positionV>
                <wp:extent cx="5687695" cy="635"/>
                <wp:effectExtent l="0" t="0" r="0" b="0"/>
                <wp:wrapNone/>
                <wp:docPr id="3"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3" stroked="t" o:allowincell="f" style="position:absolute;margin-left:0.55pt;margin-top:29.25pt;width:0pt;height:0pt" type="_x0000_t32">
                <v:stroke color="black" weight="9360" joinstyle="miter" endcap="flat"/>
                <v:fill o:detectmouseclick="t" on="false"/>
                <w10:wrap type="none"/>
              </v:shape>
            </w:pict>
          </mc:Fallback>
        </mc:AlternateContent>
      </w:r>
      <w:r>
        <w:rPr>
          <w:rFonts w:ascii="黑体" w:hAnsi="黑体" w:eastAsia="黑体"/>
          <w:sz w:val="28"/>
          <w:szCs w:val="32"/>
        </w:rPr>
        <w:t>公开方式</w:t>
      </w:r>
      <w:r>
        <w:rPr>
          <w:rFonts w:ascii="黑体" w:hAnsi="黑体" w:cs="黑体" w:eastAsia="黑体"/>
          <w:sz w:val="28"/>
          <w:szCs w:val="32"/>
        </w:rPr>
        <w:t>：主动公开</w:t>
      </w:r>
    </w:p>
    <w:p>
      <w:pPr>
        <w:pStyle w:val="Normal"/>
        <w:spacing w:lineRule="exact" w:line="600"/>
        <w:ind w:left="1120" w:hanging="11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抄送：市人力资源和社会保障局、市社会保险基金管理局。</w:t>
      </w:r>
    </w:p>
    <w:p>
      <w:pPr>
        <w:pStyle w:val="P0"/>
        <w:spacing w:lineRule="exact" w:line="600"/>
        <w:rPr>
          <w:rFonts w:ascii="宋体" w:hAnsi="宋体" w:cs="宋体"/>
        </w:rPr>
      </w:pPr>
      <w:r>
        <mc:AlternateContent>
          <mc:Choice Requires="wps">
            <w:drawing>
              <wp:anchor behindDoc="0" distT="0" distB="0" distL="0" distR="0" simplePos="0" locked="0" layoutInCell="0" allowOverlap="1" relativeHeight="6">
                <wp:simplePos x="0" y="0"/>
                <wp:positionH relativeFrom="column">
                  <wp:posOffset>6985</wp:posOffset>
                </wp:positionH>
                <wp:positionV relativeFrom="paragraph">
                  <wp:posOffset>24765</wp:posOffset>
                </wp:positionV>
                <wp:extent cx="5687695" cy="635"/>
                <wp:effectExtent l="0" t="0" r="0" b="0"/>
                <wp:wrapNone/>
                <wp:docPr id="4" name="直接箭头连接符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6" stroked="t" o:allowincell="f" style="position:absolute;margin-left:0.55pt;margin-top:1.95pt;width:0pt;height:0pt" type="_x0000_t32">
                <v:stroke color="black" weight="9360" joinstyle="miter" endcap="flat"/>
                <v:fill o:detectmouseclick="t" on="false"/>
                <w10:wrap type="none"/>
              </v:shape>
            </w:pict>
          </mc:Fallback>
        </mc:AlternateContent>
      </w:r>
      <w:r>
        <w:rPr>
          <w:rFonts w:eastAsia="仿宋_GB2312" w:cs="仿宋_GB2312" w:ascii="仿宋_GB2312" w:hAnsi="仿宋_GB2312"/>
          <w:sz w:val="28"/>
          <w:szCs w:val="32"/>
        </w:rPr>
        <w:t xml:space="preserve">  </w:t>
      </w:r>
      <w:r>
        <w:rPr>
          <w:rFonts w:ascii="仿宋_GB2312" w:hAnsi="仿宋_GB2312" w:cs="仿宋_GB2312" w:eastAsia="仿宋_GB2312"/>
          <w:sz w:val="28"/>
          <w:szCs w:val="32"/>
        </w:rPr>
        <w:t xml:space="preserve">云浮市财政局办公室                      </w:t>
      </w:r>
      <w:r>
        <w:rPr>
          <w:rFonts w:eastAsia="仿宋_GB2312" w:cs="仿宋_GB2312" w:ascii="仿宋_GB2312" w:hAnsi="仿宋_GB2312"/>
          <w:sz w:val="28"/>
          <w:szCs w:val="32"/>
        </w:rPr>
        <w:t>2024</w:t>
      </w:r>
      <w:r>
        <w:rPr>
          <w:rFonts w:ascii="仿宋_GB2312" w:hAnsi="仿宋_GB2312" w:cs="仿宋_GB2312" w:eastAsia="仿宋_GB2312"/>
          <w:sz w:val="28"/>
          <w:szCs w:val="32"/>
        </w:rPr>
        <w:t>年</w:t>
      </w:r>
      <w:r>
        <w:rPr>
          <w:rFonts w:eastAsia="仿宋_GB2312" w:cs="仿宋_GB2312" w:ascii="仿宋_GB2312" w:hAnsi="仿宋_GB2312"/>
          <w:sz w:val="28"/>
          <w:szCs w:val="32"/>
        </w:rPr>
        <w:t>9</w:t>
      </w:r>
      <w:r>
        <w:rPr>
          <w:rFonts w:ascii="仿宋_GB2312" w:hAnsi="仿宋_GB2312" w:cs="仿宋_GB2312" w:eastAsia="仿宋_GB2312"/>
          <w:sz w:val="28"/>
          <w:szCs w:val="32"/>
        </w:rPr>
        <w:t>月</w:t>
      </w:r>
      <w:r>
        <w:rPr>
          <w:rFonts w:eastAsia="仿宋_GB2312" w:cs="仿宋_GB2312" w:ascii="仿宋_GB2312" w:hAnsi="仿宋_GB2312"/>
          <w:sz w:val="28"/>
          <w:szCs w:val="32"/>
        </w:rPr>
        <w:t>29</w:t>
      </w:r>
      <w:r>
        <w:rPr>
          <w:rFonts w:ascii="仿宋_GB2312" w:hAnsi="仿宋_GB2312" w:cs="仿宋_GB2312" w:eastAsia="仿宋_GB2312"/>
          <w:sz w:val="28"/>
          <w:szCs w:val="32"/>
        </w:rPr>
        <w:t>日印发</w:t>
      </w:r>
    </w:p>
    <w:p>
      <w:pPr>
        <w:pStyle w:val="NewNewNewNewNewNewNewNew"/>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ragraph">
                  <wp:posOffset>45720</wp:posOffset>
                </wp:positionV>
                <wp:extent cx="5685790" cy="635"/>
                <wp:effectExtent l="635" t="5080" r="635" b="5080"/>
                <wp:wrapNone/>
                <wp:docPr id="5" name="直接连接符 4"/>
                <a:graphic xmlns:a="http://schemas.openxmlformats.org/drawingml/2006/main">
                  <a:graphicData uri="http://schemas.microsoft.com/office/word/2010/wordprocessingShape">
                    <wps:wsp>
                      <wps:cNvSpPr/>
                      <wps:spPr>
                        <a:xfrm flipV="1">
                          <a:off x="0" y="0"/>
                          <a:ext cx="5685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3.6pt" to="447.4pt,3.6pt" ID="直接连接符 4" stroked="t" o:allowincell="f" style="position:absolute;flip:y">
                <v:stroke color="black" weight="9360" joinstyle="miter" endcap="flat"/>
                <v:fill o:detectmouseclick="t" on="false"/>
                <w10:wrap type="none"/>
              </v:line>
            </w:pict>
          </mc:Fallback>
        </mc:AlternateContent>
      </w:r>
    </w:p>
    <w:sectPr>
      <w:footerReference w:type="default" r:id="rId8"/>
      <w:type w:val="nextPage"/>
      <w:pgSz w:w="11906" w:h="16838"/>
      <w:pgMar w:left="1474" w:right="147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大标宋简体">
    <w:charset w:val="86"/>
    <w:family w:val="auto"/>
    <w:pitch w:val="default"/>
  </w:font>
  <w:font w:name="仿宋_GB2312">
    <w:charset w:val="86"/>
    <w:family w:val="modern"/>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6"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9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16">
    <w:name w:val="p16"/>
    <w:qFormat/>
    <w:pPr>
      <w:widowControl/>
      <w:bidi w:val="0"/>
    </w:pPr>
    <w:rPr>
      <w:rFonts w:ascii="Times New Roman" w:hAnsi="Times New Roman" w:eastAsia="宋体" w:cs="Times New Roman"/>
      <w:color w:val="auto"/>
      <w:sz w:val="20"/>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ewNewNewNewNewNewNewNewNewNew"/>
    <w:qFormat/>
    <w:pPr>
      <w:widowControl/>
    </w:pPr>
    <w:rPr>
      <w:kern w:val="0"/>
      <w:szCs w:val="21"/>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8:56:00Z</dcterms:created>
  <dc:creator>Administrator</dc:creator>
  <dc:description/>
  <dc:language>en-US</dc:language>
  <cp:lastModifiedBy>晏磊</cp:lastModifiedBy>
  <dcterms:modified xsi:type="dcterms:W3CDTF">2024-09-30T09:06:44Z</dcterms:modified>
  <cp:revision>2</cp:revision>
  <dc:subject/>
  <dc:title>关于下达2018年残疾人两项补贴提标部分市级补助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16F7DA8F546B9AB2408CCE8396E9E</vt:lpwstr>
  </property>
  <property fmtid="{D5CDD505-2E9C-101B-9397-08002B2CF9AE}" pid="3" name="KSOProductBuildVer">
    <vt:lpwstr>2052-8.1.0.3199</vt:lpwstr>
  </property>
  <property fmtid="{D5CDD505-2E9C-101B-9397-08002B2CF9AE}" pid="4" name="commondata">
    <vt:lpwstr>commondata</vt:lpwstr>
  </property>
</Properties>
</file>