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6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集中彩票公益金支持社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利事业资金预算（第一批）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民政局：</w:t>
      </w:r>
    </w:p>
    <w:p>
      <w:pPr>
        <w:pStyle w:val="HTML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资金预算（第一批）的通知》（粤财社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号）的规定，结合你局制定的分配方案，现按规定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资金预算（第一批）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局按规定加强资金使用管理，将资金专项用于残疾人福利方面，尽快将资金拨付到位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局落实预算资金绩效管理有关规定，切实提高财政资金使用效益。严格落实全面实施预算绩效管理要求，对照本次下达的区域绩效目标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做好预算绩效管理工作，确保年度绩效目标如期实现。</w:t>
      </w:r>
    </w:p>
    <w:p>
      <w:pPr>
        <w:pStyle w:val="Normal"/>
        <w:widowControl/>
        <w:snapToGrid w:val="false"/>
        <w:spacing w:lineRule="exact" w:line="600"/>
        <w:ind w:lef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资金（第一批）分配表</w:t>
      </w:r>
    </w:p>
    <w:p>
      <w:pPr>
        <w:pStyle w:val="Normal"/>
        <w:snapToGrid w:val="false"/>
        <w:spacing w:lineRule="exact" w:line="60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东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资金预算（第一批）的通知（粤财社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           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-735965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jT0MzP3QijsPygALxzzLzLzKSjvQTHsLy=xMzDwPSLxPyAD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NRzwNB=wMSnvMinvLS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MNaTYsVjQnZ0jxQloMUDk5VloraEopRSEMdjTySloRZj3xUSMMZkk2Vl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bubEjvL1QkSEQZRUcvQD3wL2I2QzclRmEKTVH4ZToZVUoHQGUidEMub0kWMycmMlIyQ1ECQEgJQT8la0kTQ0f3LDE4MygiSlMhYFIoSSDvTFQhSz74SkcXJ1skUkA2M0f0RSUobTkKT2MrbVjyVmYua2AydVMyRmQwZ0kgazr3VGcIVmDxczgqb1MtZGozRjEhRmQCVEX3LT0iXxs5VGL4TkcOPyHqPzkZc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2MlElYCgjX1EiLSHyYikkYiH0LyD2MiQiM1T2LiXvYS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-57.95pt;width:119.05pt;height:119pt" coordorigin="5276,-1159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6;top:-11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jT0MzP3QijsPygALxzzLzLzKSjvQTHsLy=xMzDwPSLxPyAD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NRzwNB=wMSnvMinvLS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MNaTYsVjQnZ0jxQloMUDk5VloraEopRSEMdjTySloRZj3xUSMMZkk2Vl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bubEjvL1QkSEQZRUcvQD3wL2I2QzclRmEKTVH4ZToZVUoHQGUidEMub0kWMycmMlIyQ1ECQEgJQT8la0kTQ0f3LDE4MygiSlMhYFIoSSDvTFQhSz74SkcXJ1skUkA2M0f0RSUobTkKT2MrbVjyVmYua2AydVMyRmQwZ0kgazr3VGcIVmDxczgqb1MtZGozRjEhRmQCVEX3LT0iXxs5VGL4TkcOPyHqPzkZc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2MlElYCgjX1EiLSHyYikkYiH0LyD2MiQiM1T2LiXvYS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7;top:-115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7;top:-115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7;top:-115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云浮市财政局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P0"/>
        <w:spacing w:lineRule="exact" w:line="60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9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4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2:00Z</dcterms:created>
  <dc:creator>Administrator</dc:creator>
  <dc:description/>
  <dc:language>en-US</dc:language>
  <cp:lastModifiedBy>晏磊</cp:lastModifiedBy>
  <dcterms:modified xsi:type="dcterms:W3CDTF">2024-09-18T07:19:52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3B0E85044EE0AECB15FA38C5C86E</vt:lpwstr>
  </property>
  <property fmtid="{D5CDD505-2E9C-101B-9397-08002B2CF9AE}" pid="3" name="KSOProductBuildVer">
    <vt:lpwstr>2052-8.1.0.3199</vt:lpwstr>
  </property>
</Properties>
</file>